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24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27 марта 2025 г</w:t>
        <w:tab/>
        <w:tab/>
        <w:tab/>
        <w:tab/>
        <w:tab/>
        <w:t xml:space="preserve">                                                     № </w:t>
      </w:r>
      <w:r>
        <w:rPr>
          <w:color w:val="FF0000"/>
          <w:sz w:val="28"/>
          <w:szCs w:val="28"/>
        </w:rPr>
        <w:t>2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ш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вета Усть-Ишимского сельского поселения  от 25.12.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3 "О бюджете Усть-Ишимского сельского поселения на 2025 год и на плановый период 2026 и 2027 годов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вета Усть-Ишимского сельского поселения Усть-Ишимского муниципального района Омской области от 25.12.2024г № 263  изменения и дополне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татью 1. «Основные характеристики бюджета  сельского поселения на 2025 год и на плановый период 2026 и 2027 годов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Утвердить основные характеристики бюджета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общий объём доходов местного бюджета на 2025 год в сумме </w:t>
      </w:r>
      <w:r>
        <w:rPr>
          <w:b/>
          <w:sz w:val="28"/>
          <w:szCs w:val="28"/>
        </w:rPr>
        <w:t xml:space="preserve">24 699 819,26 </w:t>
      </w:r>
      <w:r>
        <w:rPr>
          <w:sz w:val="28"/>
          <w:szCs w:val="28"/>
        </w:rPr>
        <w:t xml:space="preserve">рублей, на 2026 год в сумме </w:t>
      </w:r>
      <w:r>
        <w:rPr>
          <w:b/>
          <w:sz w:val="28"/>
          <w:szCs w:val="28"/>
        </w:rPr>
        <w:t>12 389 110,18</w:t>
      </w:r>
      <w:r>
        <w:rPr>
          <w:sz w:val="28"/>
          <w:szCs w:val="28"/>
        </w:rPr>
        <w:t xml:space="preserve"> рублей и на 2027 год в сумме </w:t>
      </w:r>
      <w:r>
        <w:rPr>
          <w:b/>
          <w:sz w:val="28"/>
          <w:szCs w:val="28"/>
        </w:rPr>
        <w:t>13 276 932,18</w:t>
      </w:r>
      <w:r>
        <w:rPr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 общий объем расходов бюджета сельского поселения на 2025 год в сумме </w:t>
      </w:r>
      <w:r>
        <w:rPr>
          <w:b/>
          <w:sz w:val="28"/>
          <w:szCs w:val="28"/>
        </w:rPr>
        <w:t>25 605 617,17</w:t>
      </w:r>
      <w:r>
        <w:rPr>
          <w:sz w:val="28"/>
          <w:szCs w:val="28"/>
        </w:rPr>
        <w:t xml:space="preserve"> рублей, на 2026 год в сумме </w:t>
      </w:r>
      <w:r>
        <w:rPr>
          <w:b/>
          <w:sz w:val="28"/>
          <w:szCs w:val="28"/>
        </w:rPr>
        <w:t>12 102 483,00</w:t>
      </w:r>
      <w:r>
        <w:rPr>
          <w:sz w:val="28"/>
          <w:szCs w:val="28"/>
        </w:rPr>
        <w:t xml:space="preserve"> рублей, в том числе условно утвержденные расходы  в сумме 286 627,18 рублей, и на 2027 год в сумме </w:t>
      </w:r>
      <w:r>
        <w:rPr>
          <w:b/>
          <w:sz w:val="28"/>
          <w:szCs w:val="28"/>
        </w:rPr>
        <w:t>13 276 932,18</w:t>
      </w:r>
      <w:r>
        <w:rPr>
          <w:sz w:val="28"/>
          <w:szCs w:val="28"/>
        </w:rPr>
        <w:t xml:space="preserve">  рублей, в том числе условно утвержденные расходы в сумме 615 979,36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дефицит местного бюджета сельского бюджета, равен на 2025 год </w:t>
      </w:r>
      <w:r>
        <w:rPr>
          <w:b/>
          <w:sz w:val="28"/>
          <w:szCs w:val="28"/>
        </w:rPr>
        <w:t>905 797,91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ю 5 "Межбюджетные трансферты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Утвердить объем межбюджетных трансфертов из других бюджетов бюджетной системы Российской Федерации в 2025 году в сумме 14 378 794,96 рубля, в том числе из местного бюджета в сумме 9 647 669,8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к решению Совета Усть-Ишимского сельского поселения " Прогноз поступлений  налоговых и неналоговых доходов в местный бюджет на 2024 год и на плановый период 2025 и 2026 годов" изложить в следующей редакции согласно приложению  № 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Приложение № 2 к решению Совета Усть-Ишимского сельского поселения " Безвозмездные поступления в местный бюджет на 2025 год и на плановый период 2026 и 2027 годов» № 1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>1.5 Приложение № 3 к решению Совета Усть-Ишимского сельского поселения "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", изложить в следующей редакции согласно приложению №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6 Приложение № 4 к решению Совета Усть-Ишимского сельского поселения "Ведомственная структура расходов местного бюджета по главным распорядителям средств местного бюджета, разделам, подразделам и целевым статьям (муниципальным программам Усть-Ишимского сельского поселения Усть-Ишимского муниципального района Омской области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", изложить в следующей редакции согласно приложению №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7 Приложение № 5 к решению Совета Усть-Ишимского сельского поселения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", изложить в следующе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8 Приложение № 8 к решению Совета Усть-Ишимского сельского поселения «Источники финансирования дефицита местного бюджета на 2025 год и на плановый период 2026 и 2027 годов» изложить в следующей редакции согласно приложения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Главой Усть-Ишимского сельского поселен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информационном бюллетене органов местного самоуправления Усть-Ишимского сельского поселения Усть-Ишимского муниципального района "Муниципальный вестник Усть-Ишимского сельского посел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             В.М. Пете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Соломина Н.А.</w:t>
      </w:r>
    </w:p>
    <w:p>
      <w:pPr>
        <w:pStyle w:val="Normal"/>
        <w:jc w:val="both"/>
        <w:rPr/>
      </w:pPr>
      <w:r>
        <w:rPr>
          <w:sz w:val="20"/>
          <w:szCs w:val="20"/>
        </w:rPr>
        <w:t>2-12-6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0:00Z</dcterms:created>
  <dc:creator>USER</dc:creator>
  <dc:description/>
  <cp:keywords/>
  <dc:language>en-US</dc:language>
  <cp:lastModifiedBy>User</cp:lastModifiedBy>
  <cp:lastPrinted>2025-02-13T14:22:00Z</cp:lastPrinted>
  <dcterms:modified xsi:type="dcterms:W3CDTF">2025-03-24T06:15:00Z</dcterms:modified>
  <cp:revision>220</cp:revision>
  <dc:subject/>
  <dc:title>Совет</dc:title>
</cp:coreProperties>
</file>