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3 февраля 2025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Усть-Ишимского сельского поселения Усть-Ишимского муниципального района № 149-п от 04.12.2024 года « Об утверждении Порядка принятия решений о признании безнадежной к взысканию задолженности по платежам в бюджет  и о ее списании (восстановлении) Администрации Усть-Ишимского сельского поселения Усть-Ишимского муниципального района Ом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47.2 Бюджетного кодекса Российской Федерации, Федеральным законом от 13 июля 2024 года № 177-ФЗ «О внесении изменений в Бюджетный кодекс Российской Федерации» Уставом Усть-Ишимского сельского поселения Усть-Иши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признании безнадежной к взысканию задолженности по платежам в бюджет Администрации Усть-Ишимского сельского поселения Усть-Ишимского муниципального района Омской области», утвержденный постановлением главы администрации Усть-Ишимского сельского поселения Усть-Ишимского муниципального района Омской области от 04.12.2024 г. № 149-п, следующие изменения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 признать утратившим силу от 04.12.2024 №149-п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5.1. и 5 пунк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 Слово «выписка из отчетности» заменить словом «справ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3 дополнить словами «предусмотренных регламентом реализации полномочий администратора доходов бюджета по взысканию дебиторской задолженности по платежам в бюджет, пенями и штрафами по ним, установленным в соответствии со статьей 160.1 Бюджетн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кт об амнистии или акт помилования в отношении осуждё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 момента его официального обнародова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М. Пет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.С. Саф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8150)211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5-02-12T17:33:00Z</cp:lastPrinted>
  <dcterms:modified xsi:type="dcterms:W3CDTF">2025-02-12T11:33:00Z</dcterms:modified>
  <cp:revision>214</cp:revision>
  <dc:subject/>
  <dc:title>Совет</dc:title>
</cp:coreProperties>
</file>