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2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3 февраля 2025 г</w:t>
        <w:tab/>
        <w:tab/>
        <w:tab/>
        <w:tab/>
        <w:tab/>
        <w:t xml:space="preserve">                                                     № </w:t>
      </w:r>
      <w:r>
        <w:rPr>
          <w:color w:val="FF0000"/>
          <w:sz w:val="28"/>
          <w:szCs w:val="28"/>
        </w:rPr>
        <w:t>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Усть-Ишимского сельского поселения  от 25.12.202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 "О бюджете Усть-Ишимского сельского поселения на 2025 год и на плановый период 2026 и 2027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вета Усть-Ишимского сельского поселения Усть-Ишимского муниципального района Омской области от 25.12.2024г № 263  изменения и дополне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татью 1. «Основные характеристики бюджета  сельского поселения на 2025 год и на плановый период 2026 и 2027 годов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Утвердить основные характеристики бюджета на 2025 год , на 2026 год и на 2027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щий объём доходов местного бюджета на 2025 год в сумме </w:t>
      </w:r>
      <w:r>
        <w:rPr>
          <w:b/>
          <w:sz w:val="28"/>
          <w:szCs w:val="28"/>
        </w:rPr>
        <w:t xml:space="preserve">21 080 214,96 </w:t>
      </w:r>
      <w:r>
        <w:rPr>
          <w:sz w:val="28"/>
          <w:szCs w:val="28"/>
        </w:rPr>
        <w:t xml:space="preserve">рублей, на 2026 год в сумме </w:t>
      </w:r>
      <w:r>
        <w:rPr>
          <w:b/>
          <w:sz w:val="28"/>
          <w:szCs w:val="28"/>
        </w:rPr>
        <w:t>12 357 891,18</w:t>
      </w:r>
      <w:r>
        <w:rPr>
          <w:sz w:val="28"/>
          <w:szCs w:val="28"/>
        </w:rPr>
        <w:t xml:space="preserve"> рублей и на 2027 год в сумме 13 245 824,18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 общий объем расходов бюджета сельского поселения на 2025 год в сумме 21 986 012,87 рублей, на 2026 год в сумме 12 357 891,18 рублей, в том числе условно утвержденные расходы  в сумме 286 627,18 рублей, и на 2027 год в сумме 13  245 824,18  рублей, в том числе условно утвержденные расходы в сумме 615 979,3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дефицит местного бюджета сельского бюджета, равен на 2025 год </w:t>
      </w:r>
      <w:r>
        <w:rPr>
          <w:b/>
          <w:sz w:val="28"/>
          <w:szCs w:val="28"/>
        </w:rPr>
        <w:t>905 797,91</w:t>
      </w:r>
      <w:r>
        <w:rPr>
          <w:sz w:val="28"/>
          <w:szCs w:val="28"/>
        </w:rPr>
        <w:t xml:space="preserve"> рублей, на 2026 год 0,00 рублей и на 2027 год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татью 5 "Межбюджетные трансферты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Утвердить объем межбюджетных трансфертов из других бюджетов бюджетной системы Российской Федерации в 2025 году в сумме 14 378 794,96 рубля, в том числе из местного бюджета в сумме 9 647 669,8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Приложение № 2 к решению Совета Усть-Ишимского сельского поселения " Безвозмездные поступления в местный бюджет на 2025 год и на плановый период 2026 и 2027 годов»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1.4 Приложение № 3 к решению Совета Усть-Ишимского сельского поселения "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", 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5 Приложение № 4 к решению Совета Усть-Ишимского сельского поселения "Ведомственная структура расходов местного бюджета по главным распорядителям средств местного бюджета, разделам, подразделам и целевым статьям (муниципальным программам Усть-Ишимского сельского поселения Усть-Ишимского муниципального района Омской области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", изложить в следующе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6 Приложение № 5 к решению Совета Усть-Ишимского сельского поселения "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", 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7 Приложение № 8 к решению Совета Усть-Ишимского сельского поселения «Источники финансирования дефицита местного бюджета на 2025 год и на плановый период 2026 и 2027 годов» изложить в следующей редакции согласно приложения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 Главой Усть-Ишимского сельского поселе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информационном бюллетене органов местного самоуправления Усть-Ишимского сельского поселения Усть-Ишимского муниципального района "Муниципальный вестник Усть-Ишимского сельского посе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             В.М. Пе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оломина Н.А.</w:t>
      </w:r>
    </w:p>
    <w:p>
      <w:pPr>
        <w:pStyle w:val="Normal"/>
        <w:jc w:val="both"/>
        <w:rPr/>
      </w:pPr>
      <w:r>
        <w:rPr>
          <w:sz w:val="20"/>
          <w:szCs w:val="20"/>
        </w:rPr>
        <w:t>2-12-6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0:00Z</dcterms:created>
  <dc:creator>USER</dc:creator>
  <dc:description/>
  <cp:keywords/>
  <dc:language>en-US</dc:language>
  <cp:lastModifiedBy>User</cp:lastModifiedBy>
  <cp:lastPrinted>2024-12-25T11:00:00Z</cp:lastPrinted>
  <dcterms:modified xsi:type="dcterms:W3CDTF">2025-02-14T04:13:00Z</dcterms:modified>
  <cp:revision>218</cp:revision>
  <dc:subject/>
  <dc:title>Совет</dc:title>
</cp:coreProperties>
</file>