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Совет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Cs w:val="28"/>
        </w:rPr>
        <w:t>Усть-Ишимского</w:t>
      </w:r>
      <w:r>
        <w:rPr>
          <w:b w:val="false"/>
          <w:bCs w:val="false"/>
          <w:szCs w:val="28"/>
        </w:rPr>
        <w:t xml:space="preserve"> </w:t>
      </w:r>
      <w:r>
        <w:rPr>
          <w:bCs w:val="false"/>
          <w:szCs w:val="28"/>
        </w:rPr>
        <w:t>сельского поселения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Cs w:val="false"/>
          <w:szCs w:val="28"/>
        </w:rPr>
        <w:t xml:space="preserve">Усть-Ишимского </w:t>
      </w:r>
      <w:r>
        <w:rPr>
          <w:szCs w:val="28"/>
        </w:rPr>
        <w:t>муниципального района</w:t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3"/>
        <w:gridCol w:w="1903"/>
        <w:gridCol w:w="2398"/>
        <w:gridCol w:w="1433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4г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Ишим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предоставления муниципальных услу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ей Усть-Ишим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-Иши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информацию специалиста1 категории администрации Усть-Ишимского сельского поселения Сафиной М.С. об организации предоставления муниципальных услуг администрацией Усть-Ишимского сельского поселения, руководствуясь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Уставом Усть-Ишимского сельского поселения, Совет Усть-Ишимского сельского поселения Усть-Ишимского муниципального района Ом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организации предоставления муниципальных услуг  Администрацией Усть-Ишимского сельского поселения в 2024 году,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Иши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М. Пет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3" w:leader="none"/>
        </w:tabs>
        <w:ind w:hanging="624"/>
        <w:jc w:val="both"/>
        <w:textAlignment w:val="baseline"/>
        <w:outlineLvl w:val="3"/>
        <w:rPr/>
      </w:pPr>
      <w:r>
        <w:rPr>
          <w:sz w:val="28"/>
          <w:szCs w:val="28"/>
        </w:rPr>
        <w:tab/>
        <w:t xml:space="preserve">27 июля 2010 года принят Федеральный закон Российской Федерации </w:t>
      </w:r>
      <w:r>
        <w:rPr>
          <w:bCs/>
          <w:color w:val="000000"/>
          <w:sz w:val="28"/>
          <w:szCs w:val="28"/>
        </w:rPr>
        <w:t xml:space="preserve">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егулирующий предоставление государственных и муниципальных услуг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обязывает все уровни исполнительной власти - федеральную, региональную и муниципальную обеспечить доступность обращений граждан, в том числе для лиц с ограниченными возможностями здоровья, в предоставление государственных и муниципальных услуг и возможность их получения в электронной форме, если это не запрещено законом, а также в иных формах, предусмотренных законодательством Российской Федерации, по выбору заявителя</w:t>
      </w:r>
    </w:p>
    <w:p>
      <w:pPr>
        <w:pStyle w:val="Normal"/>
        <w:tabs>
          <w:tab w:val="clear" w:pos="708"/>
          <w:tab w:val="left" w:pos="7088" w:leader="none"/>
        </w:tabs>
        <w:spacing w:before="150" w:after="0"/>
        <w:ind w:left="142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ая задача органов исполнительной власти -повышение качества и доступности государственных и муниципальных услуг для граждан и организаций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и уставами муниципальных образований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 (МФЦ), с запросом о предоставлении государственной или муниципальной услуги, выраженным в устной, письменной или электронной форме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ей Усть-Ишимского сельского поселения, принято 15 административных регламентов, устанавливающих порядок и стандарт предоставления муниципальной услуги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о предоставлении государственных и муниципальных услуг носит антикоррупционный характе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се регламенты, а также проекты регламентов размещены на  официальном сайте Администрации Усть-Ишимского муниципального района Омской области в сети Интернет по адресу: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 xml:space="preserve">// </w:t>
      </w:r>
      <w:r>
        <w:rPr>
          <w:sz w:val="28"/>
          <w:szCs w:val="28"/>
          <w:lang w:val="en-US"/>
        </w:rPr>
        <w:t>ustishim</w:t>
      </w:r>
      <w:r>
        <w:rPr>
          <w:sz w:val="28"/>
          <w:szCs w:val="28"/>
          <w:lang w:eastAsia="ar-SA"/>
        </w:rPr>
        <w:t>.omskportal.ru.</w:t>
      </w:r>
      <w:r>
        <w:rPr>
          <w:sz w:val="28"/>
          <w:szCs w:val="28"/>
        </w:rPr>
        <w:t xml:space="preserve"> (страница Усть-Ишимского сельского поселения вкладка «Административные регламенты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1 году административные регламенты внесены в реестр государственных и муниципальных услуг Омской области на "Портале государственных и муниципальных услуг Омской области" в сети Интернет по адресу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gu</w:t>
        </w:r>
        <w:r>
          <w:rPr>
            <w:rStyle w:val="InternetLink"/>
            <w:sz w:val="28"/>
            <w:szCs w:val="28"/>
          </w:rPr>
          <w:t>.omskporta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о порядке предоставления муниципальной услуги может быть получена непосредственно в Администрации по телефону, почте, в том числе электронной почте, посредством размещения на информационных стендах в Администрации, в МФЦ, а также на интернет-сайте Администрации, в федеральной государственной информационной системе "Единый портал государственных и муниципальных услуг (функций)" в сети Интернет по адресу: www.gosuslugi.ru (далее – Единый портал), в государственной информационной системе Омской области "Портал государственных и муниципальных услуг Омской области" в сети Интернет по адресу: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gu</w:t>
        </w:r>
        <w:r>
          <w:rPr>
            <w:rStyle w:val="InternetLink"/>
            <w:sz w:val="28"/>
            <w:szCs w:val="28"/>
          </w:rPr>
          <w:t>.omskporta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естр муниципальных услуг, предоставляемых  администрацией Усть-Ишимского муниципального района Омской области в 2023 году (прилагается)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100"/>
        <w:ind w:left="-284" w:right="708" w:firstLine="993"/>
        <w:jc w:val="center"/>
        <w:textAlignment w:val="baseline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100"/>
        <w:ind w:left="-284" w:right="708" w:firstLine="993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</w:t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100"/>
        <w:ind w:left="-284" w:right="708" w:firstLine="993"/>
        <w:jc w:val="center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100"/>
        <w:ind w:left="-284" w:right="708" w:firstLine="993"/>
        <w:jc w:val="center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100"/>
        <w:ind w:left="-284" w:right="708" w:firstLine="993"/>
        <w:jc w:val="center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100"/>
        <w:ind w:left="-284" w:right="708" w:firstLine="993"/>
        <w:jc w:val="center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100"/>
        <w:ind w:left="-284" w:right="708" w:firstLine="993"/>
        <w:jc w:val="center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100"/>
        <w:ind w:left="-284" w:right="708" w:firstLine="993"/>
        <w:jc w:val="center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100"/>
        <w:ind w:left="-284" w:right="708" w:firstLine="993"/>
        <w:jc w:val="center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100"/>
        <w:ind w:left="-284" w:right="708" w:firstLine="993"/>
        <w:jc w:val="center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100"/>
        <w:ind w:left="-284" w:right="708" w:firstLine="993"/>
        <w:jc w:val="center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100"/>
        <w:ind w:left="-284" w:right="708" w:firstLine="993"/>
        <w:jc w:val="center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40" w:before="0" w:after="100"/>
        <w:ind w:left="-284" w:right="708" w:firstLine="993"/>
        <w:jc w:val="center"/>
        <w:textAlignment w:val="baselin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3" w:leader="none"/>
        </w:tabs>
        <w:ind w:hanging="624"/>
        <w:jc w:val="both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71AEF616A45BFEA08DE11C032FBFB6E523FFE1C4EACED1152138FC10E4809D010A6DD03EFFF04FD1F9H" TargetMode="External"/><Relationship Id="rId3" Type="http://schemas.openxmlformats.org/officeDocument/2006/relationships/hyperlink" Target="http://www.rgu.omskportal.ru/" TargetMode="External"/><Relationship Id="rId4" Type="http://schemas.openxmlformats.org/officeDocument/2006/relationships/hyperlink" Target="http://www.rgu.omsk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6:00Z</dcterms:created>
  <dc:creator>Секретарь</dc:creator>
  <dc:description/>
  <cp:keywords/>
  <dc:language>en-US</dc:language>
  <cp:lastModifiedBy>User</cp:lastModifiedBy>
  <cp:lastPrinted>2024-12-24T17:32:00Z</cp:lastPrinted>
  <dcterms:modified xsi:type="dcterms:W3CDTF">2024-12-24T11:33:00Z</dcterms:modified>
  <cp:revision>30</cp:revision>
  <dc:subject/>
  <dc:title>ГЛАВА МУНИЦИПАЛЬНОГО ОБРАЗОВАНИЯ</dc:title>
</cp:coreProperties>
</file>