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5 декабря 2024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Ишимского сельского поселения  от 25.12.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 "О бюджете Усть-Ишимского сельского поселения на 2024 год и на плановый период 2025 и 2026 год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Усть-Ишимского сельского поселения Усть-Ишимского муниципального района Омской области от 25.12.2023г № 224  изменения и допол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ю 1. «Основные характеристики бюджета  сельского поселения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твердить основные характеристики бюджета на 2024 год и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й объём доходов местного бюджета на 2024 год в сумме </w:t>
      </w:r>
      <w:r>
        <w:rPr>
          <w:b/>
          <w:sz w:val="28"/>
          <w:szCs w:val="28"/>
        </w:rPr>
        <w:t xml:space="preserve">111 062 423,07 </w:t>
      </w:r>
      <w:r>
        <w:rPr>
          <w:sz w:val="28"/>
          <w:szCs w:val="28"/>
        </w:rPr>
        <w:t xml:space="preserve">рублей на 2025 год в сумме </w:t>
      </w:r>
      <w:r>
        <w:rPr>
          <w:b/>
          <w:sz w:val="28"/>
          <w:szCs w:val="28"/>
        </w:rPr>
        <w:t>11 551 772,7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24 год в сумме </w:t>
      </w:r>
      <w:r>
        <w:rPr>
          <w:b/>
          <w:sz w:val="28"/>
          <w:szCs w:val="28"/>
        </w:rPr>
        <w:t xml:space="preserve">111 443 220,38 </w:t>
      </w:r>
      <w:r>
        <w:rPr>
          <w:sz w:val="28"/>
          <w:szCs w:val="28"/>
        </w:rPr>
        <w:t xml:space="preserve">рублей на 2025 год в сумме </w:t>
      </w:r>
      <w:r>
        <w:rPr>
          <w:b/>
          <w:sz w:val="28"/>
          <w:szCs w:val="28"/>
        </w:rPr>
        <w:t>11 551 772,78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ефицит местного бюджета сельского бюджета, равен на 2024 год </w:t>
      </w:r>
      <w:r>
        <w:rPr>
          <w:b/>
          <w:sz w:val="28"/>
          <w:szCs w:val="28"/>
        </w:rPr>
        <w:t>380 797,31</w:t>
      </w:r>
      <w:r>
        <w:rPr>
          <w:sz w:val="28"/>
          <w:szCs w:val="28"/>
        </w:rPr>
        <w:t xml:space="preserve"> рублей на 2025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5 "Межбюджетные трансферт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ем межбюджетных трансфертов из других бюджетов бюджетной системы Российской Федерации в 2024 году в сумме 9 708 069,95 рубля, в том числе из местного бюджета в сумме 6 523 859,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Совета Усть-Ишимского сельского поселения " Прогноз поступлений  налоговых и неналоговых доходов в местный бюджет на 2024 год и на плановый период 2025 и 2026 годов" изложить в следующей редакции согласно приложению 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ложение № 2 к решению Совета Усть-Ишимского сельского поселения " Безвозмездные поступления в местный бюджет на 2024 год и на плановый период 2025 и 2026 годов» № 2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3 к решению Совета Усть-Ишимского сельского поселения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,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4 к решению Совета Усть-Ишимского сельского поселения "Ведомственная структура расходов местного бюджета по главным распорядителям средств местного бюджета, разделам, подразделам и целевым статьям (муниципальным программам Усть-Ишимского сельского поселения Усть-Ишимского муниципального района Омской области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,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№ 5 к решению Совета Усть-Ишимского сельского поселения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,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№ 8 к решению Совета Усть-Ишимского сельского поселения «Источники финансирования дефицита местного бюджета на 2024 год и на плановый период 2025 и 2026 годов» изложить в следующей редакции согласно приложения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Главой Усть-Ишимского сельского посел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Усть-Ишимского сельского поселения Усть-Ишимского муниципального района "Муниципальный вестник Усть-Ишим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   В.М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лом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2-12-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4-08-20T18:16:00Z</cp:lastPrinted>
  <dcterms:modified xsi:type="dcterms:W3CDTF">2024-12-24T10:12:00Z</dcterms:modified>
  <cp:revision>211</cp:revision>
  <dc:subject/>
  <dc:title>Совет</dc:title>
</cp:coreProperties>
</file>