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Ишим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24                                                                                                              № 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Устав Усть-Ишим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Ишим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Усть-Ишимского сельского поселения Усть-Ишимского муниципального района Омской области, Совет Усть-Ишимского сельского поселения                                   Усть-Ишимского муниципальн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в Устав Усть-Ишимского сельского поселения Усть-Ишимского муниципального района Омской области, утверждённого Решением Совета Усть-Ишимского сельского поселения Усть-Ишимского сельского поселения Усть-Ишимского муниципального района Омской области от 25.12.2024 № 261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1 статьи 4 Уста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23 точку заменить точкой с запят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ь пунктом 24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 втором абзаце части 3 статьи 25 Устава слова «(руководителя высшего исполнительного органа государственной власти Омской области)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атье 27.1 Уста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5 слова «(руководителя высшего исполнительного органа государственной власти Омской области)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6 слова «(руководитель высшего исполнительного органа государственной власти Омской области)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8 слова «органов исполнительной власти Омской области» заменить словами «исполнительных органов 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после его государственной регистрации подлежит официальному опубликованию в </w:t>
      </w:r>
      <w:bookmarkStart w:id="0" w:name="sub_47022"/>
      <w:r>
        <w:rPr>
          <w:rFonts w:cs="Times New Roman" w:ascii="Times New Roman" w:hAnsi="Times New Roman"/>
          <w:sz w:val="28"/>
          <w:szCs w:val="28"/>
        </w:rPr>
        <w:t>периодическом печатном издании</w:t>
      </w:r>
      <w:bookmarkStart w:id="1" w:name="sub_4702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мом в </w:t>
      </w:r>
      <w:r>
        <w:rPr>
          <w:rFonts w:cs="Times New Roman" w:ascii="Times New Roman" w:hAnsi="Times New Roman"/>
          <w:sz w:val="28"/>
          <w:szCs w:val="28"/>
        </w:rPr>
        <w:t>Усть-Ишимском сельском поселении Усть-Иши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вестник                           Усть-Иши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-Ишим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Иши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                                                                                              В.М. Пете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Усть-Ишим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Иши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                                                                                         Н.Г. Сухатс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Сафин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150)2116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8:00Z</dcterms:created>
  <dc:creator>Регистр</dc:creator>
  <dc:description/>
  <cp:keywords/>
  <dc:language>en-US</dc:language>
  <cp:lastModifiedBy>User</cp:lastModifiedBy>
  <cp:lastPrinted>2025-01-22T10:37:00Z</cp:lastPrinted>
  <dcterms:modified xsi:type="dcterms:W3CDTF">2025-01-22T04:37:00Z</dcterms:modified>
  <cp:revision>5</cp:revision>
  <dc:subject/>
  <dc:title/>
</cp:coreProperties>
</file>