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ОВЕ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ь-Ишимского сельского поселения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ь-Ишимского муниципального район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мской област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12.2024                                                                                                 № 26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Устав Усть-Ишимского сельского поселения Усть-Ишимского муниципального района Омской област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Усть-Ишимского сельского поселения Усть-Ишимского муниципального района Омской области, Совет Усть-Ишимского сельского поселения Усть-Ишимского муниципального района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 Внести в Устав Усть-Ишимского сельского поселения Усть-Ишимского муниципального района Омской области, утверждённого Решением Совета Усть-Ишимского сельского поселения Усть-Ишимского сельского поселения Усть-Ишимского муниципального района Омской области от 25.12.2024 </w:t>
      </w: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  <w:t xml:space="preserve">№ 261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дпункт 1 статьи 4 подпункта 23 точку заменить точкой с запятой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1 статьи 4 дополнить подпунктом 24 следующего содержания: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4) осуществление учета личных подсобных хозяйств, которые ведут граждане в соответствии с Федеральным законом от 7 июля 2003 года № 112-ФЗ «О личном подсобном хозяйстве», в похозяйственных книгах.»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 п.8 ст 27.1 слово «органов исполнительной власти Омской области» заменить словами «исполнительных органов Омской области»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 абз. 2 п.3 ст.25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В п.5 ст.27.1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spacing w:lineRule="auto" w:line="240" w:before="0" w:after="0"/>
        <w:ind w:left="1068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В п.6 ст.27.1 слова «(руководителя высшего исполнительного органа государственной власти субъекта Российской Федерации)» исключить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стоящее Решение вступает в силу со дня его официального опубликования, произведенного после его государственной регистрации.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 Контроль за исполнением решения оставляю за собой.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1068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9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67"/>
        <w:gridCol w:w="4411"/>
      </w:tblGrid>
      <w:tr>
        <w:trPr/>
        <w:tc>
          <w:tcPr>
            <w:tcW w:w="492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ава Усть-Ишимского сель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селения Усть-Ишимского муниципального рай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мской области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4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.М. Петелин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Исп. Сафина М.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8(38150)21161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7:45:00Z</dcterms:created>
  <dc:creator>Регистр</dc:creator>
  <dc:description/>
  <cp:keywords/>
  <dc:language>en-US</dc:language>
  <cp:lastModifiedBy>User</cp:lastModifiedBy>
  <cp:lastPrinted>2024-12-23T13:04:00Z</cp:lastPrinted>
  <dcterms:modified xsi:type="dcterms:W3CDTF">2024-12-23T07:07:00Z</dcterms:modified>
  <cp:revision>9</cp:revision>
  <dc:subject/>
  <dc:title/>
</cp:coreProperties>
</file>