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2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14 ноября 2024 г</w:t>
        <w:tab/>
        <w:tab/>
        <w:tab/>
        <w:tab/>
        <w:tab/>
        <w:t xml:space="preserve">                                                     № </w:t>
      </w:r>
      <w:r>
        <w:rPr>
          <w:color w:val="FF0000"/>
          <w:sz w:val="28"/>
          <w:szCs w:val="28"/>
        </w:rPr>
        <w:t>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Усть-Ишимского сельского поселения  от 25.12.202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 "О бюджете Усть-Ишимского сельского поселения на 2024 год и на плановый период 2025 и 2026 годов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вета Усть-Ишимского сельского поселения Усть-Ишимского муниципального района Омской области от 25.12.2023г № 224  изменения и дополне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татью 1. «Основные характеристики бюджета  сельского поселения на 2024 год и на плановый период 2025 и 2026 годов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Утвердить основные характеристики бюджета на 2024 год и на 2025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щий объём доходов местного бюджета на 2024 год в сумме </w:t>
      </w:r>
      <w:r>
        <w:rPr>
          <w:b/>
          <w:sz w:val="28"/>
          <w:szCs w:val="28"/>
        </w:rPr>
        <w:t xml:space="preserve">111 810 210,25 </w:t>
      </w:r>
      <w:r>
        <w:rPr>
          <w:sz w:val="28"/>
          <w:szCs w:val="28"/>
        </w:rPr>
        <w:t xml:space="preserve">рублей на 2025 год в сумме </w:t>
      </w:r>
      <w:r>
        <w:rPr>
          <w:b/>
          <w:sz w:val="28"/>
          <w:szCs w:val="28"/>
        </w:rPr>
        <w:t>13 699 074,88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щий объем расходов местного бюджета на 2024 год в сумме </w:t>
      </w:r>
      <w:r>
        <w:rPr>
          <w:b/>
          <w:sz w:val="28"/>
          <w:szCs w:val="28"/>
        </w:rPr>
        <w:t xml:space="preserve">112 191 007,56 </w:t>
      </w:r>
      <w:r>
        <w:rPr>
          <w:sz w:val="28"/>
          <w:szCs w:val="28"/>
        </w:rPr>
        <w:t xml:space="preserve">рублей на 2025 год в сумме </w:t>
      </w:r>
      <w:r>
        <w:rPr>
          <w:b/>
          <w:sz w:val="28"/>
          <w:szCs w:val="28"/>
        </w:rPr>
        <w:t>13 699 074,88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дефицит местного бюджета сельского бюджета,равен на 2024 год </w:t>
      </w:r>
      <w:r>
        <w:rPr>
          <w:b/>
          <w:sz w:val="28"/>
          <w:szCs w:val="28"/>
        </w:rPr>
        <w:t>380 797,31</w:t>
      </w:r>
      <w:r>
        <w:rPr>
          <w:sz w:val="28"/>
          <w:szCs w:val="28"/>
        </w:rPr>
        <w:t xml:space="preserve"> рублей на 2025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атью 5 "Межбюджетные трансферты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Утвердить объем межбюджетных трансфертов из других бюджетов бюджетной системы Российской Федерации в 2024 году в сумме 9 708 069,95 рубля, в том числе из местного бюджета в сумме 6 523 859,2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решению Совета Усть-Ишимского сельского поселения " Прогноз поступлений  налоговых и неналоговых доходов в местный бюджет на 2024 год и на плановый период 2025 и 2026 годов" изложить в следующей редакции согласно приложению 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 2 к решению Совета Усть-Ишимского сельского поселения " Безвозмездные поступления в местный бюджет на 2024 год и на плановый период 2025 и 2026 годов» №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3 к решению Совета Усть-Ишимского сельского поселения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,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4 к решению Совета Усть-Ишимского сельского поселения "Ведомственная структура расходов местного бюджета по главным распорядителям средств местного бюджета, разделам, подразделам и целевым статьям (муниципальным программам Усть-Ишимского сельского поселения Усть-Ишимского муниципального района Омской области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, 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 5 к решению Совета Усть-Ишимского сельского поселения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,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№ 8 к решению Совета Усть-Ишимского сельского поселения «Источники финансирования дефицита местного бюджета на 2024 год и на плановый период 2025 и 2026 годов» изложить в следующей редакции согласно приложения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Главой Усть-Ишимского сельского поселе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информационном бюллетене органов местного самоуправления Усть-Ишимского сельского поселения Усть-Ишимского муниципального района "Муниципальный вестник Усть-Ишимского сельского посе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             В.М. Пе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оломина Н.А.</w:t>
      </w:r>
    </w:p>
    <w:p>
      <w:pPr>
        <w:pStyle w:val="Normal"/>
        <w:jc w:val="both"/>
        <w:rPr/>
      </w:pPr>
      <w:r>
        <w:rPr>
          <w:sz w:val="20"/>
          <w:szCs w:val="20"/>
        </w:rPr>
        <w:t>2-12-6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0:00Z</dcterms:created>
  <dc:creator>USER</dc:creator>
  <dc:description/>
  <cp:keywords/>
  <dc:language>en-US</dc:language>
  <cp:lastModifiedBy>User</cp:lastModifiedBy>
  <cp:lastPrinted>2024-11-14T09:33:00Z</cp:lastPrinted>
  <dcterms:modified xsi:type="dcterms:W3CDTF">2024-11-14T03:34:00Z</dcterms:modified>
  <cp:revision>207</cp:revision>
  <dc:subject/>
  <dc:title>Совет</dc:title>
</cp:coreProperties>
</file>