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ИШ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12.2024 г.                                                                                                                      № 147-п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Усть-Ишим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Правил благоустройства всеми контролируемыми лицами, устранения условий, причин и факторов, способных привести к нарушениям Правил благоустройства и (или) причинению вреда (ущерба) охраняемым законом ценностям, создания условий для доведения Правил благоустройства до контролируемых лиц, повышения информированности о способах их соблюдения, руководствуясь Уставом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,  Администрация Усть-Ишимского сельского поселения Усть-Ишимского муниципального района Омской области  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 на 2025 год согласно приложению.</w:t>
      </w:r>
    </w:p>
    <w:p>
      <w:pPr>
        <w:pStyle w:val="Normal"/>
        <w:ind w:left="63" w:right="14" w:hanging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 Опубликовать настоящее постановление в печатном средстве массовой информации «</w:t>
      </w: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pacing w:val="-9"/>
          <w:sz w:val="24"/>
          <w:szCs w:val="24"/>
        </w:rPr>
        <w:t>у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3"/>
          <w:sz w:val="24"/>
          <w:szCs w:val="24"/>
        </w:rPr>
        <w:t>ц</w:t>
      </w:r>
      <w:r>
        <w:rPr>
          <w:color w:val="000000"/>
          <w:sz w:val="24"/>
          <w:szCs w:val="24"/>
        </w:rPr>
        <w:t>ипаль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ый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стни</w:t>
      </w:r>
      <w:r>
        <w:rPr>
          <w:color w:val="000000"/>
          <w:spacing w:val="1"/>
          <w:sz w:val="24"/>
          <w:szCs w:val="24"/>
        </w:rPr>
        <w:t>к Усть-Ишимского сельского поселения</w:t>
      </w:r>
      <w:r>
        <w:rPr>
          <w:sz w:val="24"/>
          <w:szCs w:val="24"/>
        </w:rPr>
        <w:t xml:space="preserve">» и обеспечить размещение его текста на официальном сайте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     В.М. Петелин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jc w:val="right"/>
        <w:rPr/>
      </w:pPr>
      <w:r>
        <w:rPr>
          <w:sz w:val="24"/>
          <w:szCs w:val="24"/>
        </w:rPr>
        <w:t xml:space="preserve">Администрации Усть-Ишимского сельского поселения Усть-Ишимского муниципального района 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12.2024 г. № 147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 на 202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Правил благоустройства и (или) причинения вреда (ущерба) охраняемым законом ценностям, соблюдение которых оценивается при осуществлении Администрацией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 xml:space="preserve">поселения муниципального контроля в сфере благоустройства на территории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 в 2025году (далее – Программ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Раздел_2._Аналитическая_часть_Программы"/>
      <w:bookmarkEnd w:id="0"/>
      <w:r>
        <w:rPr>
          <w:sz w:val="24"/>
          <w:szCs w:val="24"/>
        </w:rPr>
        <w:t xml:space="preserve">Раздел 1. </w:t>
      </w:r>
      <w:r>
        <w:rPr>
          <w:rFonts w:eastAsia="Times New Roman"/>
          <w:sz w:val="24"/>
          <w:szCs w:val="24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sz w:val="24"/>
          <w:szCs w:val="24"/>
        </w:rPr>
        <w:t xml:space="preserve">Муниципальный контроль в сфере благоустройства на территории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 xml:space="preserve">поселения Усть-Ишимского муниципального района Омской области направлен на соблюдение гражданами и организациями </w:t>
      </w:r>
      <w:r>
        <w:rPr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– Правила благоустройств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контроль осуществляется посредств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проведения проверок выполнения гражданами и организациями Правил благоустрой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Правил благоустрой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 проведения мероприятий по профилактике рисков причинения вреда (ущерба) охраняемым законом ценност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контрольные субъекты: граждане, проживающие или пребывающие на территории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 xml:space="preserve">поселения Усть-Ишимского муниципального района Омской области, организации, осуществляющие деятельность на территории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 xml:space="preserve">поселения Усть-Ишимского муниципального района Омской обла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авила благоустройства размещены на официальном сайте Администрации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 (далее – официальный сайт администр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проблем, на решение которых направлена программ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грамма направлена на решение следующих проблем: обеспечение чистоты и порядка на территориях общего пользования Усть-Ишимского сельского поселения, содержание прилегающих территорий, содержание элементов и объектов благоустрой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2. Цели и задач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Правил благоустройства всеми контролируемы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Правил благоустройства и (или) причинению вреда (ущерба) охраняемым законом ценност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Правил благоустройства до контролируемых лиц, повышение информированности о способах их соблю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Правил благоустройства, определение способов устранения или снижения рисков их возникнов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Правил благоустройства у всех участников контрольной деятель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вышение прозрачности осуществляемой Администрацией </w:t>
      </w:r>
      <w:r>
        <w:rPr>
          <w:bCs/>
          <w:sz w:val="24"/>
          <w:szCs w:val="24"/>
        </w:rPr>
        <w:t>Усть-Ишимского сельского</w:t>
      </w:r>
      <w:r>
        <w:rPr>
          <w:sz w:val="24"/>
          <w:szCs w:val="24"/>
        </w:rPr>
        <w:t xml:space="preserve"> поселения контрольн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правовой грамотности подконтрольных субъе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3. </w:t>
      </w:r>
      <w:r>
        <w:rPr>
          <w:rFonts w:eastAsia="Times New Roman"/>
          <w:sz w:val="24"/>
          <w:szCs w:val="24"/>
        </w:rPr>
        <w:t>Перечень профилактических мероприятий, сроки (периодичность) их провед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ечень мероприятий Программы на 2025 год, сроки (периодичность) их проведения, ответственные за их реализацию должностные лица приведены в приложении к Програм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4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я нарушений, выявленных в ходе проведения контрольных мероприятий, от общего числа контрольных мероприятий, осуществленных   в   отношении подконтрольных субъектов - 10 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я профилактических мероприятий в объеме контрольных мероприятий - 86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jc w:val="right"/>
        <w:rPr>
          <w:sz w:val="24"/>
          <w:szCs w:val="24"/>
        </w:rPr>
      </w:pPr>
      <w:bookmarkStart w:id="1" w:name="Раздел_6._Показатели_результативности_и_"/>
      <w:bookmarkStart w:id="2" w:name="Раздел_4._План_мероприятий_по_профилакти"/>
      <w:bookmarkStart w:id="3" w:name="Раздел_3._Цели_и_задачи_Программы"/>
      <w:bookmarkEnd w:id="1"/>
      <w:bookmarkEnd w:id="2"/>
      <w:bookmarkEnd w:id="3"/>
      <w:r>
        <w:rPr>
          <w:sz w:val="24"/>
          <w:szCs w:val="24"/>
        </w:rPr>
        <w:t>Приложение к Программе профилактики рисков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чинения вреда (ущерба) охраняемым законом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нностям при осуществлении муниципального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я в сфере благоустройства на территории 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ть-Ишимского муниципального района </w:t>
      </w:r>
    </w:p>
    <w:p>
      <w:pPr>
        <w:pStyle w:val="Normal"/>
        <w:tabs>
          <w:tab w:val="clear" w:pos="720"/>
          <w:tab w:val="left" w:pos="5670" w:leader="none"/>
        </w:tabs>
        <w:ind w:left="5387" w:hanging="0"/>
        <w:jc w:val="right"/>
        <w:rPr/>
      </w:pPr>
      <w:r>
        <w:rPr>
          <w:sz w:val="24"/>
          <w:szCs w:val="24"/>
        </w:rPr>
        <w:t>Омской области на 2025 год от 03.12.2024 г. № 147-п</w:t>
      </w:r>
    </w:p>
    <w:p>
      <w:pPr>
        <w:pStyle w:val="Normal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мероприятий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</w:t>
      </w:r>
      <w:r>
        <w:rPr>
          <w:bCs/>
          <w:sz w:val="24"/>
          <w:szCs w:val="24"/>
        </w:rPr>
        <w:t xml:space="preserve">Усть-Ишимского сельского </w:t>
      </w:r>
      <w:r>
        <w:rPr>
          <w:sz w:val="24"/>
          <w:szCs w:val="24"/>
        </w:rPr>
        <w:t>поселения Усть-Ишимского муниципального района Омской области на 2025 год, сроки (периодичность) их про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2"/>
        <w:gridCol w:w="6659"/>
        <w:gridCol w:w="2985"/>
        <w:gridCol w:w="1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роприят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>поселения по вопросам соблюдения Правил благоустройства посредством размещения соответствующих сведений официальном сайте администрации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также вправе информировать население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>поселения Усть-Ишимского муниципального района Омской области на собраниях и конференциях граждан о Правилах благоустройств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Усть-Ишим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 –Администрации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both"/>
              <w:rPr/>
            </w:pPr>
            <w:r>
              <w:rPr>
                <w:sz w:val="24"/>
                <w:szCs w:val="24"/>
              </w:rPr>
              <w:t>Предостережение о недопустимости нарушения Правил благоустройства и предложение</w:t>
            </w:r>
            <w:r>
              <w:rPr>
                <w:sz w:val="24"/>
                <w:szCs w:val="24"/>
                <w:shd w:fill="FFFFFF" w:val="clear"/>
              </w:rPr>
              <w:t xml:space="preserve"> принять меры по обеспечению соблюдения Правил благоустройства</w:t>
            </w:r>
            <w:r>
              <w:rPr>
                <w:sz w:val="24"/>
                <w:szCs w:val="24"/>
              </w:rPr>
              <w:t xml:space="preserve"> объявляются контролируемому лицу в случае наличия у Администрации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 xml:space="preserve">поселения сведений о готовящихся нарушениях Правил благоустройства </w:t>
            </w:r>
            <w:r>
              <w:rPr>
                <w:sz w:val="24"/>
                <w:szCs w:val="24"/>
                <w:shd w:fill="FFFFFF" w:val="clear"/>
              </w:rPr>
              <w:t>или признаках нарушений Правил благоустройства </w:t>
            </w:r>
            <w:r>
              <w:rPr>
                <w:sz w:val="24"/>
                <w:szCs w:val="24"/>
              </w:rPr>
              <w:t xml:space="preserve">и (или) в случае отсутствия подтверждения данных о том, что нарушение Правил благоустройства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Spacing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В случае объявления Администрацией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 xml:space="preserve">поселения  предостережения о недопустимости нарушения Правил благоустройства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</w:t>
            </w:r>
            <w:r>
              <w:rPr>
                <w:bCs/>
                <w:sz w:val="24"/>
                <w:szCs w:val="24"/>
              </w:rPr>
              <w:t>Усть-Ишимского сельского</w:t>
            </w:r>
            <w:r>
              <w:rPr>
                <w:sz w:val="24"/>
                <w:szCs w:val="24"/>
              </w:rPr>
              <w:t xml:space="preserve"> поселения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Усть-Ишим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 –Администрации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осуществляется должностным лицом, уполномоченным осуществлять муниципа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и осуществление муниципального контроля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ок обжалования действий (бездействия) должностного лица, уполномоченного осуществлять муниципальный контроль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лучение информации о требованиях, содержащихся в Правилах благоустройства.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контролируемых лиц в устной форме может осуществляться также на собраниях и конференциях граждан. 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 письменной форме осуществляется должностным лицом, уполномоченным осуществлять муниципальный контроль, в следующих случаях: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твет на поставленные вопросы требует дополнительного запроса сведений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случае поступления в Администрацию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 xml:space="preserve">посе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>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>Усть-Ишимского сельского</w:t>
            </w:r>
            <w:r>
              <w:rPr>
                <w:sz w:val="24"/>
                <w:szCs w:val="24"/>
              </w:rPr>
              <w:t xml:space="preserve"> 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Усть-Ишим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 –Администрации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требованиях, содержащихся в Правилах благоустройства, предъявляемых к его деятельности либо к принадлежащим ему объектам контроля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Правил благоустройства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Spacing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 Усть-Ишим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 –Администрации </w:t>
            </w:r>
            <w:r>
              <w:rPr>
                <w:bCs/>
                <w:sz w:val="24"/>
                <w:szCs w:val="24"/>
              </w:rPr>
              <w:t xml:space="preserve">Усть-Ишимского сельского </w:t>
            </w: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7"/>
      <w:szCs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w w:val="99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9" w:right="234" w:firstLine="71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3:00Z</dcterms:created>
  <dc:creator>Михайлин Антон Игоревич</dc:creator>
  <dc:description/>
  <cp:keywords/>
  <dc:language>en-US</dc:language>
  <cp:lastModifiedBy>User</cp:lastModifiedBy>
  <cp:lastPrinted>2024-12-04T09:40:00Z</cp:lastPrinted>
  <dcterms:modified xsi:type="dcterms:W3CDTF">2024-12-04T03:52:00Z</dcterms:modified>
  <cp:revision>12</cp:revision>
  <dc:subject/>
  <dc:title>АДМИНИСТРАЦИЯ</dc:title>
</cp:coreProperties>
</file>