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ИШИМС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Heading2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№ 38-п</w:t>
        <w:tab/>
        <w:t xml:space="preserve">                                                     с. Усть-Иш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«Развитие экономического потенциала Усть-Ишимского сельского поселения Усть-Иши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ть-Ишимского сельского поселения Усть-Ишимского муниципального района Омской области от 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я 2017 года N 33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осуществления полномочий органом внутреннего муниципального финансового контроля,  по внутреннему муниципальному финансовому контролю в сфере бюджетных правоотношений", Уставом Усть-Ишимского сельского поселения  Усть-Ишимского муниципального района Омской области, утвержденного решением Совета Усть-Ишимского сельского поселения Усть-Ишимского района Омской области от 30 ноября 2005 года N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Ишимского сельского поселения Усть-Ишим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ализации муниципальной программы «Развитие экономического потенциала Усть-Ишимского сельского поселения Усть-Ишимского муниципального района Омской области до 2025 года» утвержденной постановлением администрации Усть-Ишимского сельского поселения Усть-Ишимского муниципального района Омской области от 13.11.2013 № 146-п за 2023 год (Приложение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</w:t>
      </w:r>
      <w:r>
        <w:rPr>
          <w:rFonts w:eastAsia="Calibri"/>
          <w:bCs/>
          <w:sz w:val="28"/>
          <w:szCs w:val="28"/>
        </w:rPr>
        <w:t>Усть-Ишимского</w:t>
      </w:r>
      <w:r>
        <w:rPr>
          <w:sz w:val="28"/>
          <w:szCs w:val="28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rFonts w:eastAsia="Calibri"/>
          <w:bCs/>
          <w:sz w:val="28"/>
          <w:szCs w:val="28"/>
        </w:rPr>
        <w:t xml:space="preserve">Усть-Ишимского </w:t>
      </w:r>
      <w:r>
        <w:rPr>
          <w:sz w:val="28"/>
          <w:szCs w:val="28"/>
        </w:rPr>
        <w:t xml:space="preserve">сельского поселения Усть-Ишимского муниципального района Омской области» </w:t>
      </w:r>
      <w:r>
        <w:rPr>
          <w:b/>
          <w:sz w:val="28"/>
          <w:szCs w:val="28"/>
        </w:rPr>
        <w:t xml:space="preserve">и разместить на официальном сайте администрации Усть-Ишимского сельского поселения Усть-Иши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В.М. Пете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фина М.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3815021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1134"/>
        <w:gridCol w:w="1577"/>
        <w:gridCol w:w="407"/>
        <w:gridCol w:w="853"/>
        <w:gridCol w:w="360"/>
        <w:gridCol w:w="239"/>
        <w:gridCol w:w="661"/>
        <w:gridCol w:w="1006"/>
        <w:gridCol w:w="423"/>
        <w:gridCol w:w="142"/>
        <w:gridCol w:w="425"/>
        <w:gridCol w:w="283"/>
        <w:gridCol w:w="142"/>
        <w:gridCol w:w="567"/>
        <w:gridCol w:w="709"/>
      </w:tblGrid>
      <w:tr>
        <w:trPr>
          <w:trHeight w:val="1075" w:hRule="atLeast"/>
        </w:trPr>
        <w:tc>
          <w:tcPr>
            <w:tcW w:w="10063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</w:t>
              <w:br/>
              <w:t xml:space="preserve"> о реализации муниципальной программы Усть-Ишимского  сельского поселения Усть-Ишимского муниципального района Омской области</w:t>
              <w:br/>
              <w:t>"Развитие экономического потенциала Усть-Ишимского  сельского поселения Усть-Ишимского муниципального района Омской области до 2025 года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2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Повышение мотивации граждан к регулярным занятиям физической культурой и спортом и ведению здорового образа жизни;</w:t>
              <w:br/>
              <w:t>обеспечение успешного выступления участников спортивных мероприятий на поселенческих, районных и областных спортивных соревнования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 "Развитие сферы культуры и  молодежной политики вУсть-Ишимском сельском поселен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"Повышение мотивации граждан к регулярным занятиям физической культурой и спортом и ведению здорового образа жизни; обеспечение успешного выступления участников спортивных мероприятий на поселенческих, районных и областных спортивных соревнованиях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роприятия, направленные на интеллектуальное, творческое развитие молодежи, а так же по поддержке студенческой молодежи, детских и молодежных общественных объедин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аздничных, тематических, культурно-досуговых мероприятий для подростков и молодеж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ое развитие физической культуры и спорта в поселении;</w:t>
              <w:br/>
              <w:t>привлечение к систематическим занятиям физической культурой и спортом и приобщение к здоровому образу жизни широких масс населения; достижение участниками спортивных мероприятий высоких результатов на поселенческих, районных и областных спортивных соревнованиях.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 "Развитие сферы культуры и  молодежной политики в Усть-Ишимском сельском поселен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Снижение уровня общей безработицы в сельском поселени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2 "Содействие  занятости на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Снижение уровня общей безработицы в сельском поселе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щественных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ить к 2025 году максимальную занятость населения на время проведения общественных работ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  "Содействие  занятости на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а 3 Формирование условий для обеспечения беспрепятственного доступа инвалидов к физическому окружению, транспорту, информации и связи, а также к объектам и услугам, открытым или предоставляемым населению на территории сельского посе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3 "Доступная сред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Формирование условий для обеспечения беспрепятственного доступа инвалидов к физическому окружению, транспорту, информации и связи, а также к объектам и услугам, открытым или предоставляемым населению на территории сельского посе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формирование доступности социальной, инженерной и транспортной инфраструктуры для инвалидов и иных маломобильных групп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8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 панду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в 2014-2025 годах проводимых мероприятий, направленных на формирование доступности социальной, инженерной и транспортной инфраструктуры для инвалидов и иных маломобильных групп населения. Возвести пандусы для инвалидов в общественных места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 "Доступная сред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4 "Социальное обеспечение на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5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1. "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4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ение уровня социальной защиты лицам, замещавшим отдельные муниципальные должности имеющим право на доплату к трудовой пенсии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 "Социальное обеспечение на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92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. Эффективное управление и распоряжение объектами собственности в Усть-Ишимском сельском поселении Усть-Ишимского района Омской области. Осуществление учета, содержания и продажи объектов собственности Усть-Ишимского сельского поселения Усть-Ишимского района Омской обла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1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5 " Управление имуществом и земельными ресурсами Усть-Ишимского сельского по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Эффективное управление и распоряжение объектами собственности вУсть-Ишимском сельском поселении Усть-Ишимского района Омской области. Осуществление учета, содержания и продажи объектов собственности Усть-Ишимского сельского поселения Усть-Ишимского района Омской обла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бюджета сель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муниципальной собственности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управлением имуществом Усть-Ишимского сельского поселения Усть-Ишимского муниципального района Омской области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технической и землеустроительной документации на объекты недвижимости, находящихся в муниципальной собственности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оценке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Осуществление учета, содержания и продажи объектов муниципальной собственности сельского посе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5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объектов муниципальной соб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и целостности, а также содержания имущества, находящегося в собственности Усть-Ишимского сельского поселения Усть-Ишимского муниципального района  Омской области, на уровне 100 процентов в хозяйствах всех категорий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2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5 "Управление имуществом и земельными ресурсами Усть-Ишимского сельского по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6 "Разработка схем водоснабжения и теплоснабжения. Благоустройство сельского поселения и прилегающей к нему территории, установка фонарей уличного освещения, содержание мест захоронения."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00000,00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0000,00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"Комплексное развитие жилищной и коммунальной инфраструктуры в Усть-Ишимском сельском поселен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00000,00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0000,00 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1. Формирование документов территориального планирования и подготовка документации по планировке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окументов территориального планирования и подготовка документации по планировке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документов территориального планирования для обеспечения устойчивого развития территории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Развитие жилищно-коммунального комплекс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,00 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жилищно-коммунального комплекс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водозаборных сетей и поселковых водопров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хем водоснабжения и теплоснаб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нализация прочих мероприятий (устранение аварий водопроводных сетей,улучшение теплоснабж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67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670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67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0670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Благоустройство населенных пунк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87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42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87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42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987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42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5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987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42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0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444,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2025 году обеспечить 100% оснащение  фонарями уличного освещения во всех населенных пунктах сельского поселения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444,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2025 году произвести замену ограждения кладбища в п. Южный  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территории сельского поселения от мус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чих мероприят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,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,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отдельных поручений Губернатора Омской области, председателя Правительства Омской области для решения  органами местного самоуправления Омской области вопросов местного значения в 2023 год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9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0000,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6 "Комплексное развитие жилищной и коммунальной инфраструктуры в Усть-Ишимском сельском поселен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8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0540,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6096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9</w:t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7</w:t>
            </w:r>
          </w:p>
        </w:tc>
      </w:tr>
      <w:tr>
        <w:trPr>
          <w:trHeight w:val="889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"Повышение безопасности дорожного движения на территории Усть-Ишимского  сельского поселения  Усть-Ишимского муниципального района.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"Дорожная деятельность Усть-Ишимского сельского по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1. 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сметной и технической документации на строительство дор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ормление дорог сельского поселения в собственность в размере 100% в период 2014-2025 г.,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е содержание автомобильных дорог сельского поселения (грейдирование дорог, ямочный ремонт),  совершенствование условий движения по улично-дорожной сети в сельском поселении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21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систематические работы по содержанию полотна в нормальном состоянии, согласно заключенных согла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"Дорожная деятельность Усть-Ишимского сельского по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4339,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842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 8. "Повышение качества управления муниципальными финансами Усть-Ишимского  сельского поселения Усть-Ишимского муниципального района Омской области, повышение эффективности и результативности системы муниципального управления в установленных сферах деятельности"                        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649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066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8178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198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8. "Муниципальное управление, управление финансами Усть-Ишимского сельского по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649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066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8178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198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а 1. Повышение качества управления муниципальными финансами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649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066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8178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198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8178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198,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лномочий по осуществлению муниципального финансового контроля на уровне 100 процентов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8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8178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198,1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чих мероприятий (уплата штрафа МЧС, организация проведения выборов и референдумов, программные продукт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полномочий по осуществлению контроля в отношении закупок для обеспечения муниципальных нужд Усть-Ишимского сельского поселения Усть-Ишимского муниципального района Омской области на уровне 100 процентов 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ча 2. Осуществления первичного воинского учета на территориях, где отсутствуют военные комиссариа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Сопровождение программных продуктов муниципальных образований 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8 "Муниципальное управление, управление финансами Усть-Ишимского сельского поселен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6649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066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8178,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198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3</w:t>
            </w:r>
          </w:p>
        </w:tc>
      </w:tr>
      <w:tr>
        <w:trPr>
          <w:trHeight w:val="18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7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9. Организация     и     осуществление     профилактических мероприятий, направленных на  недопущение  возникновения чрезвычайных ситуаций и организация проведения  аварийно-спасательных  и  других неотложных работ в районе чрезвычайной ситуации; Организация и осуществление профилактики пожаров, организация и осуществление  тушения  пожаров,  спасания людей и материальных ценностей при пожарах.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84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Цель подпрограммы 9 "Защита населения и территории Усть-Ишимского сельского поселения от чрезвычайных ситуаций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Организация     и     осуществление     профилактических мероприятий, направленных на  недопущение  возникновения чрезвычайных ситуаций и организация проведения  аварийно-спасательных  и  других неотложных работ в районе чрезвычайной ситуации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нижения рисков чрезвычайных ситу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факторов, способствующих возникновению чрезвычайных ситуаций; Снижение количества пострадавших в чрезвычайных ситуациях; Снижение экономического ущерба от чрезвычайных ситуаций; Повышение уровня защищенности населения и территорий от угрозы воздействия чрезвычайных ситуаций; Снижение количества пострадавших в чрезвычайных ситуация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 на создание, содержание и организацию деятельности аварийно-спасательных служб и аварийно-спасательных формирований в населенных пунктах согласно заключенных согла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3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№2 Организация и осуществление профилактики пожаров,</w:t>
              <w:br/>
              <w:t xml:space="preserve"> организация и осуществление  тушения  пожаров,  спасания</w:t>
              <w:br/>
              <w:t xml:space="preserve">людей и материальных ценностей при пожарах.    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пожарной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нижения рисков пожарной угроз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факторов, способствующих возникновению пожаров;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снащ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"Защита населения и территории Усть-Ишимского  сельского поселения от чрезвычайных ситуаций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88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87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0. Повышение уровня экологической культуры Усть-Ишим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10 Сохранение окружающей среды и обеспечение экологической безопасности на территории Усть-Ишим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Повышение уровня экологической культуры населения Усть-Ишим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 формированию экологической культуры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редотвращение негативного воздействия вод и снижение ущерба от воздействия воды   путем защиты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содержание водопропускных сооружен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3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"Охрана окружающей среды в Усть-Ишимском сельском поселен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1 "Обеспечение общественной безопасности противодействия экстремизму и терроризму в Усть-Ишимском  сельском поселении 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Проведение организационных мер по профилактике и предупреждению экстремизма и террор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профилактике и предупреждению экстремизма и террор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ие мероприятия, связанные с профилактикой и предупреждением экстремизма и террор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возможных террористических  и экстремистских проявлений со стороны  преступных элементов;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"Обеспечение общественной безопасности противодействия экстремизму и терроризму в Усть-Ишимском сельском поселении 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 12 Создание комфортных условий жизнедеятельности в сельской местности и стимулирование инвестиционной активности в АП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2162,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6162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84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87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314,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7374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2162,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6162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84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87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314,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7374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49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49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2,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2,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16,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16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 в с. Усть-Ишим  ул. Горького (от дома № 1 по ул. Горького  до дома № 42 по ул. Горького) Усть-Ишимского сельского поселения Усть-Ишимского муниципального района 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49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649,2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дорог в сельских поселениях, км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2,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32,4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16,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116,8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по ул. Маяковского в с. Усть-Иши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31513,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5513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отремонтированных дорог в сельских поселениях, к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315,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55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54198,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9258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0</w:t>
            </w:r>
          </w:p>
        </w:tc>
      </w:tr>
      <w:tr>
        <w:trPr>
          <w:trHeight w:val="106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подпрограмме «Устойчивое развитие сельских территорий в Усть-Ишимском сельском поселении Усть-Ишимского муниципального района Омской области на 2017-2025 годы»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2162,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76162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0</w:t>
            </w:r>
          </w:p>
        </w:tc>
      </w:tr>
      <w:tr>
        <w:trPr>
          <w:trHeight w:val="79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847,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787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3</w:t>
            </w:r>
          </w:p>
        </w:tc>
      </w:tr>
      <w:tr>
        <w:trPr>
          <w:trHeight w:val="124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72314,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37374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0</w:t>
            </w:r>
          </w:p>
        </w:tc>
      </w:tr>
      <w:tr>
        <w:trPr>
          <w:trHeight w:val="37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3 Повышение уровня благоустройства территорий муниципальных образований Омской област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Повышение уровня благоустройства дворовых территрий многоквартирных дом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капитальному ремонту,ремонту дворовых территорий многоквартирных домов в с. Усть-Ишим Усть-Ишимского района Омск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0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вышение уровня благоустройства муниципальных общественных территор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".Формирование комфортной городской среды в Усть-Ишимском сельском поселении Усть-Ишимского муниципального района Омской области на 2017-2025 годы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5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 "Развитие экономического потенциала Усть-Ишимского  сельского поселения Усть-Ишимского муниципального района Омской области до 2023 года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51573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96563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7</w:t>
            </w:r>
          </w:p>
        </w:tc>
      </w:tr>
      <w:tr>
        <w:trPr>
          <w:trHeight w:val="87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Налоговых и неналоговых доходов, поступлений нецелевого характера из район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0787,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50717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9</w:t>
            </w:r>
          </w:p>
        </w:tc>
      </w:tr>
      <w:tr>
        <w:trPr>
          <w:trHeight w:val="189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80785,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5845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E744D2FD1EA8ED6153343B077A281BD292EAE50E4F62D3866ECEBA209DC3AECC14E56CB40461FFDD99971gA0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0:00Z</dcterms:created>
  <dc:creator>1</dc:creator>
  <dc:description/>
  <cp:keywords/>
  <dc:language>en-US</dc:language>
  <cp:lastModifiedBy>User</cp:lastModifiedBy>
  <cp:lastPrinted>2024-04-01T11:13:00Z</cp:lastPrinted>
  <dcterms:modified xsi:type="dcterms:W3CDTF">2025-04-01T05:24:00Z</dcterms:modified>
  <cp:revision>34</cp:revision>
  <dc:subject/>
  <dc:title/>
</cp:coreProperties>
</file>