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УСТЬ-ИШИМСКОГО СЕЛЬСКОГО ПОСЕЛЕНИЯ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03.2025 г                                                                                                  №17 -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Ишимского сельского поселения Усть-Ишимского муниципального района Омской области «Развитие экономического потенциала Усть-Ишимского сельского поселения Усть-Ишимского муниципального района Омской области до 202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6 Порядка принятия решений о разработке муниципальных программ Усть-Ишим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Усть-Ишимского сельского поселения Усть-Ишимского муниципального района Омской области от 28.09.2013 года № 111-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</w:t>
        <w:tab/>
        <w:t>эффективность реализации муниципальной программы в 2023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ять к сведению Оценку эффективности реализации в 2023 году Усть-Ишимским сельским поселением Усть-Ишимского муниципального района Омской области муниципальной программы «Развитие экономического потенциала Усть-Ишимского сельского поселения Усть-Ишимского муниципального района Омской области до 2025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дминистрации Усть-Ишимского сельского поселения Усть-Ишимского муниципального района Омской области на основе проведенного анализа причин отклонений фактических значений показателей (ожидаемых результатов реализации муниципальной программы (подпрограмм), целевых индикаторов) от плановых обеспечить внесение изменений в муниципальную программу с целью повышения ее эффективности в сроки составления проекта бюджета сельского поселения на 2026 год, установленные Администрацией Усть-Ишимского сельского поселения Усть-Ишимского муниципального района Омской области, но не позднее 31 декабр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Опубликовать настоящее распоряжение в информационном бюллетен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ь-Иш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ть-Ишимского муниципального района Ом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разместить на официальном сайте администрации Усть-Ишимского сельского  поселения Усть-Ишимского муниципального района 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В.М. Пет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афина М.С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тел.83815021267</w:t>
      </w:r>
    </w:p>
    <w:p>
      <w:pPr>
        <w:pStyle w:val="Normal"/>
        <w:tabs>
          <w:tab w:val="clear" w:pos="708"/>
          <w:tab w:val="left" w:pos="142" w:leader="none"/>
          <w:tab w:val="left" w:pos="211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11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11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11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ЦЕНКА</w:t>
        <w:br/>
        <w:t xml:space="preserve">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«Развитие экономического потенциала Усть-Ишим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ь-Ишимского муниципального района Омской области до 2025 год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2024</w:t>
      </w:r>
      <w:r>
        <w:rPr/>
        <w:t xml:space="preserve"> год</w:t>
      </w:r>
    </w:p>
    <w:tbl>
      <w:tblPr>
        <w:tblW w:w="108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"/>
        <w:gridCol w:w="64"/>
        <w:gridCol w:w="14"/>
        <w:gridCol w:w="54"/>
        <w:gridCol w:w="6"/>
        <w:gridCol w:w="23"/>
        <w:gridCol w:w="12"/>
        <w:gridCol w:w="759"/>
        <w:gridCol w:w="51"/>
        <w:gridCol w:w="28"/>
        <w:gridCol w:w="6"/>
        <w:gridCol w:w="1215"/>
        <w:gridCol w:w="30"/>
        <w:gridCol w:w="11"/>
        <w:gridCol w:w="8"/>
        <w:gridCol w:w="554"/>
        <w:gridCol w:w="13"/>
        <w:gridCol w:w="557"/>
        <w:gridCol w:w="17"/>
        <w:gridCol w:w="699"/>
        <w:gridCol w:w="9"/>
        <w:gridCol w:w="706"/>
        <w:gridCol w:w="135"/>
        <w:gridCol w:w="9"/>
        <w:gridCol w:w="49"/>
        <w:gridCol w:w="933"/>
        <w:gridCol w:w="9"/>
        <w:gridCol w:w="36"/>
        <w:gridCol w:w="665"/>
        <w:gridCol w:w="8"/>
        <w:gridCol w:w="983"/>
        <w:gridCol w:w="8"/>
        <w:gridCol w:w="134"/>
        <w:gridCol w:w="9"/>
        <w:gridCol w:w="416"/>
        <w:gridCol w:w="142"/>
        <w:gridCol w:w="8"/>
        <w:gridCol w:w="702"/>
        <w:gridCol w:w="83"/>
        <w:gridCol w:w="9"/>
        <w:gridCol w:w="32"/>
        <w:gridCol w:w="24"/>
        <w:gridCol w:w="559"/>
        <w:gridCol w:w="8"/>
        <w:gridCol w:w="81"/>
        <w:gridCol w:w="620"/>
        <w:gridCol w:w="103"/>
      </w:tblGrid>
      <w:tr>
        <w:trPr>
          <w:trHeight w:val="975" w:hRule="atLeast"/>
        </w:trPr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едомственной целевой программы (далее – ВЦП) / основного мероприятия (далее – ОМ)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левой индикатор реализации мероприятия муниципальной программы (далее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П) в рамках соответствующей  ВЦП/ОМ (далее – целевой индикатор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епень достижения значения целевого индикатора (единиц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ирования мероприятия ГП в рамках ВЦП / ОМ (далее – мероприятие), рублей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ровень финансового обеспечения меропри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единиц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мероприятия (единиц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ЦП / 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/Подпрограмм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П)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(процентов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рени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ие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обязательства отчетного г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107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сферы культуры и молодежной политики в Усть-Ишимском  сельском поселении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здничных, тематических, культурно-досуговых мероприятий для подростков и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 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сть реализации ПП " Развитие сферы культуры и молодежной политики в Усть-Ишимском сельском поселении "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"Содействие  занятости населения" (далее – ПП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ить к 2022 году максимальную занятость населения на время проведения общественных работ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Содействие  занятости населения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« Социальное обеспечение населения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уровня социальной защиты лицам, замещавшим отдельные муниципальные должности имеющим право на доплату к трудовой пен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192,9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192,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Социальное обеспечение  населения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«Управление имуществом и земельными ресурсами Усть-Ишимского сельского поселения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технической документаци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кадастровой и технической документаци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фективность реализации 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Управление имуществом и земельными ресурсами Усть-Ишимского сельского поселения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7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Комплексное развитие жилищной и коммунальной инфраструктуры в Усть-Ишимском сельском поселении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уличного освещения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2023 году обеспечить 100% оснащение  фонарями уличного освещения во всех населенных пунктах сельского поселен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444,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 улучшение теплоснабжения и водоснабжения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670,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670,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(устройство тротуаров ул. Комсомольская,)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00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развитие жилищной и коммунальной инфраструктуры в Усть-Ишим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07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 «Дорожная деятельность Усть-Ишимского сельского поселения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е содержание автомобильных дорог сельского поселения (грейдирование дорог, ямочный ремонт),  совершенствование условий движения по улично-дорожной сети в сельском поселении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проектно-сметной документации на строительство дорог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фективность реализации ОМ 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ая деятельность Усть-Ишим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0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8 «Муниципальное управление, управление финансами Усть-Ишимского сельского поселения»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ьно-техническое и хозяйственное обеспечение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0669,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правление, управление финансами Усть-Ишим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00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9 «Защита населения и территории Усть-Ишимского  сельского поселения от чрезвычайных ситуаций»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ьно-техническое осна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факторов, способствующих возникновению чрезвычайных ситуаци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1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33" w:hRule="atLeast"/>
        </w:trPr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Усть-Ишим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50" w:hRule="atLeast"/>
        </w:trPr>
        <w:tc>
          <w:tcPr>
            <w:tcW w:w="100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 1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тойчивое развитие сельских территор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Усть-Ишимском сельском поселении Усть-Ишимского муниципального района Омской области на 2017-2025 годы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, ремонт автомобильных дорог общего пользования местного значения в населенных пунках поселени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тяженности отремонтированных дорог к 2025 году-25,0%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649,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649,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 автомобильных дорог общего пользования местного значения в населенных пунках поселени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тяженности построенных дорог к 2025 году-10,0%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31513,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5513,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0</w:t>
            </w:r>
          </w:p>
        </w:tc>
      </w:tr>
      <w:tr>
        <w:trPr>
          <w:trHeight w:val="450" w:hRule="atLeast"/>
        </w:trPr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ПП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Усть-Ишимском сельском поселении Усть-Ишимского муниципального района Омской области на 2017-2025 годы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0</w:t>
            </w:r>
          </w:p>
        </w:tc>
      </w:tr>
      <w:tr>
        <w:trPr>
          <w:trHeight w:val="450" w:hRule="atLeast"/>
        </w:trPr>
        <w:tc>
          <w:tcPr>
            <w:tcW w:w="108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3  «Формирование комфортной городской среды в Усть-Ишимском сельском поселении Усть-Ишимского муниципального района Омской области на 2017-2025 годы»</w:t>
            </w:r>
          </w:p>
        </w:tc>
      </w:tr>
      <w:tr>
        <w:trPr>
          <w:trHeight w:val="450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врем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благоустроенных дворовых территорий многоквартирных домов от общего количества дворовых территорий многоквартирных домов до 9,7%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17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временной городской среды, в том числе благоустройство общественных территорий (детские спортивные площадки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тремонтированных  наиболее посещаемых муниципальных территорий до – 40%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зации ОМ 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9" w:hRule="atLeast"/>
        </w:trPr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реалиизации ПП «Формирование комфортной городской среды в Усть-Ишимском сельском поселении Усть-Ишимского муниципального района Омской области на 2017-2025 годы»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Эффективность реализации Г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 w:eastAsia="ru-RU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Заполнение оценки эффективности реализации муниципальной программы осуществляется исполнителем мероприятия, исполнителем основного мероприятия, исполнителем ведомственной целевой программы, соисполнителем муниципальной программы и ответственным исполнителем муниципальной программы в части их компетен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епень достижения значения целевого индикатора рассчитывается по формуле: гр. 7 = гр. 6 / гр. 5. В случае если положительной динамикой достижения значения целевого индикатора является снижение его значения, то рассчитывается по формуле: гр. 7 = 2 – (гр. 6 / гр. 5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) Уровень финансового обеспечения мероприятия рассчитывается по формуле: гр. 12 = (гр. 10 – гр. 9 + гр. 11) / (гр. 8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гр. 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) Эффективность реализации мероприятия рассчитывается по формуле: гр. 13 = гр. 7 / гр. 1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) Эффективность реализации: 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ВЦП / ОМ определяется отношением суммарного значения эффективностей реализации мероприятий, входящих в состав ОМ к их количеству и умноженному на 100 проц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П определяется отношением суммарного значения эффективностей реализации ВЦП / ОМ к количеству ВЦП / ОМ, входящих в состав ПП.- МП определяется отношением суммарного значения эффективностей реализации ПП к количеству ПП, входящих в состав Г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 УСТЬ-ИШИМСКОГО СЕЛЬСКОГО ПОСЕЛЕНИЯ УСТЬ-ИШИМСКОГО МУНИЦИПАЛЬНОГО РАЙОНА ОМСКОЙ ОБЛАСТИ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сть-Ишимского сельского поселения Усть-Ишимского муниципального района проведе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рядком 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сть-Ишимского муниципального района Омской област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сть-Иши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28.09.2013 года № 111-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отчетов исполнителей муниципальной программы за отчетн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финансирование муниципальной программы было предусмотрено из средств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96563,24 </w:t>
      </w:r>
      <w:r>
        <w:rPr>
          <w:rFonts w:cs="Times New Roman" w:ascii="Times New Roman" w:hAnsi="Times New Roman"/>
          <w:sz w:val="28"/>
          <w:szCs w:val="28"/>
        </w:rPr>
        <w:t xml:space="preserve">рублей, фактическое исполнение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96563,24 </w:t>
      </w:r>
      <w:r>
        <w:rPr>
          <w:rFonts w:cs="Times New Roman" w:ascii="Times New Roman" w:hAnsi="Times New Roman"/>
          <w:sz w:val="28"/>
          <w:szCs w:val="28"/>
        </w:rPr>
        <w:t>рублей   или  100,00 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экономического потенциала Усть-Ишимского сельского поселения Усть-Ишимского муниципального района Омской области до 2025 года» (Далее – Програм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экономического потенциала Усть-Ишимского сельского поселения Усть-Ишимского муниципального района Омской области до 2025 года» утверждена постановлением администрации Усть-Ишимского сельского поселения от 13.11.2013 № 14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даче 1 муниципальной программы соответствует подпрограмма "Развитие сферы культуры и молодежной политики в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 2 муниципальной программы соответствует подпрограмма "Содействие занятости населения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е 3 муниципальной программы соответствует подпрограмма "Доступная сред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 Задаче 4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 Задаче 5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имуществом и земельными ресурсами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 Задаче 6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ое развитие жилищной и коммунальной инфраструктуры в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м поселен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 Задаче 7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рожная деятельность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 Задаче 8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управление, управление финансами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 Задаче 9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щита населения и территории </w:t>
      </w:r>
      <w:r>
        <w:rPr>
          <w:rFonts w:cs="Times New Roman" w:ascii="Times New Roman" w:hAnsi="Times New Roman"/>
          <w:sz w:val="28"/>
          <w:szCs w:val="28"/>
        </w:rPr>
        <w:t>Усть-Ишим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Усть-Ишимского муниципального района в Усть-Ишимском муниципальном районе Ом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даче 10 муниципальной программы соответствует подпрограмма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храна окружающей среды в Усть-Ишим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даче 11  муниципальной программы соответствует подпрограмма "Обеспечение общественной безопасности противодействия экстремизму и терроризму в </w:t>
      </w:r>
      <w:r>
        <w:rPr>
          <w:rFonts w:cs="Times New Roman" w:ascii="Times New Roman" w:hAnsi="Times New Roman"/>
          <w:sz w:val="28"/>
          <w:szCs w:val="28"/>
        </w:rPr>
        <w:t xml:space="preserve">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даче 12 муниципальной программы соответствует подпрограмма "У</w:t>
      </w:r>
      <w:r>
        <w:rPr>
          <w:rFonts w:cs="Times New Roman" w:ascii="Times New Roman" w:hAnsi="Times New Roman"/>
          <w:color w:val="000000"/>
          <w:sz w:val="28"/>
          <w:szCs w:val="28"/>
        </w:rPr>
        <w:t>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Усть-Ишимском сельском поселении Усть-Ишимского муниципального района Омской области на 2017-2025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даче 13 муниципальной программы соответствует подпрограмма "Формирование комфортной городской среды в Усть-Ишимском сельском поселении Усть-Ишимского муниципального района Омской области на 2017-2025 год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 «Доступная сред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занятости населения»,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а окружающей среды в Усть-Ишимском сельском поселен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бщественной безопасности противодействия экстремизму и терроризму в Усть-Ишим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в Усть-Ишимском сельском поселении Усть-Ишимского муниципального района Омской области на 2017-2025 год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2024 году не осуществлялась в связи с отсутстви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казатель финансовой эффективности данных подпрограмм составил 0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2024 год в финансовых показателях в целом с учетом изменений и корректировки в течение года составила 49,57 %, т.к. на реализацию мероприятий Программы на 2024 год выделено с учетом увеличения суммы финансирования по под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96563,24 </w:t>
      </w:r>
      <w:r>
        <w:rPr>
          <w:rFonts w:cs="Times New Roman" w:ascii="Times New Roman" w:hAnsi="Times New Roman"/>
          <w:sz w:val="28"/>
          <w:szCs w:val="28"/>
        </w:rPr>
        <w:t xml:space="preserve">рублей, фактическое исполнение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96563,24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обеспечение населения»</w:t>
      </w:r>
      <w:r>
        <w:rPr>
          <w:rFonts w:cs="Times New Roman" w:ascii="Times New Roman" w:hAnsi="Times New Roman"/>
          <w:sz w:val="28"/>
          <w:szCs w:val="28"/>
        </w:rPr>
        <w:t xml:space="preserve"> расходы в 2024 году составили 206192,94 рублей при плановых значениях 206192,94 рублей или 100%. Денежные средства были израсходованы на выплату доплат к пенсиям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програм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и земельными ресурсами Усть-Ишимского сельского поселения» расходы в 2024 году составили 0,00 рублей при плановых значениях 300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жилищной и коммунальной инфраструктуры в Усть-Ишим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46096,39 </w:t>
      </w:r>
      <w:r>
        <w:rPr>
          <w:rFonts w:cs="Times New Roman" w:ascii="Times New Roman" w:hAnsi="Times New Roman"/>
          <w:sz w:val="28"/>
          <w:szCs w:val="28"/>
        </w:rPr>
        <w:t xml:space="preserve">рублей (59,48%), при плановых знач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7810540,95</w:t>
      </w:r>
      <w:r>
        <w:rPr>
          <w:rFonts w:cs="Times New Roman" w:ascii="Times New Roman" w:hAnsi="Times New Roman"/>
          <w:sz w:val="28"/>
          <w:szCs w:val="28"/>
        </w:rPr>
        <w:t>рублей. В рамках данной подпрограммы предусмотрены расходы на уличное освещение и благоустройство в сельском поселении в том числе на развитие сети уличного освещения-  850000,00 рублей, устранение аварий водопроводных сетей и улучшение теплоснабжения в с. Усть-Ишим-1790670,95 рублей, устройство тротуара по ул. Горького -2000000,00 рублей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рожная деятельность Усть-Иш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44842,20 </w:t>
      </w:r>
      <w:r>
        <w:rPr>
          <w:rFonts w:cs="Times New Roman" w:ascii="Times New Roman" w:hAnsi="Times New Roman"/>
          <w:sz w:val="28"/>
          <w:szCs w:val="28"/>
        </w:rPr>
        <w:t xml:space="preserve">рублей. Финансовый показатель данной подпрограммы выполнен на 99,3% от запланированной суммы </w:t>
      </w:r>
      <w:r>
        <w:rPr>
          <w:rFonts w:cs="Times New Roman" w:ascii="Times New Roman" w:hAnsi="Times New Roman"/>
          <w:color w:val="000000"/>
          <w:sz w:val="28"/>
          <w:szCs w:val="28"/>
        </w:rPr>
        <w:t>2764339,72</w:t>
      </w:r>
      <w:r>
        <w:rPr>
          <w:rFonts w:cs="Times New Roman" w:ascii="Times New Roman" w:hAnsi="Times New Roman"/>
          <w:sz w:val="28"/>
          <w:szCs w:val="28"/>
        </w:rPr>
        <w:t>рублей. Реализация мероприятий направлен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в сельском поселении оформление проектно-сметной документации на строительство доро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управление, управление финансами Усть-Иш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10520669,15</w:t>
      </w:r>
      <w:r>
        <w:rPr>
          <w:rFonts w:cs="Times New Roman" w:ascii="Times New Roman" w:hAnsi="Times New Roman"/>
          <w:sz w:val="28"/>
          <w:szCs w:val="28"/>
        </w:rPr>
        <w:t xml:space="preserve">рублей,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10546649,41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 Финансовый показатель данной подпрограммы выполнен на 99,73 %. Мероприятия данной программы направлены на повышение эффективности деятельности Администрации Усть-Ишим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населения и территории Усть-Ишимского  сельского поселения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02600,00 рублей, план 311687,66 рублей. Финансовый показатель данной подпрограммы выполнен на 65,00 %. Мероприятия данной программы направлены на  создание условий для снижения рисков пожарной угрозы на территориях населенных пунктов  Усть-Ишим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</w:t>
      </w:r>
      <w:r>
        <w:rPr>
          <w:rFonts w:cs="Times New Roman" w:ascii="Times New Roman" w:hAnsi="Times New Roman"/>
          <w:color w:val="000000"/>
          <w:sz w:val="28"/>
          <w:szCs w:val="28"/>
        </w:rPr>
        <w:t>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Усть-Ишимском сельском поселении Усть-Ишимского муниципального района Омской области на 2017-2025 годы»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31276162,56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Финансовый показатель данной подпрограммы выполнен на 39,90 % и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8382162,58 </w:t>
      </w:r>
      <w:r>
        <w:rPr>
          <w:rFonts w:cs="Times New Roman" w:ascii="Times New Roman" w:hAnsi="Times New Roman"/>
          <w:sz w:val="28"/>
          <w:szCs w:val="28"/>
        </w:rPr>
        <w:t>рублей.  Мероприятия данной программы в 2024 году  были направлены на ремонт участков автомобильных дорог общего пользования местного значения в с. Усть-Ишим по ул. Горького (уплотнение обочин), а также на строительство автомобильной дороги общего пользования местного значения по ул. Маяковского в с. Усть-И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я данной подпрограммы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Исполнены расходные обязательства Администрации в размере 49,57% от планов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сутствует в местном бюджете просроченная кредиторская задолженность по выплате заработной платы с начислениями рабо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ется постоянная работа по увеличению объема налоговых и неналоговых доходов бюджета сельского поселения в общем объеме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. 100 процентов расходов бюджета сельского поселения формируются в рамках муниципальной программ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воевременно составляется проект решения бюджета и отчета об исполнении бюджета сельского поселения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Доля рассмотренных на заседаниях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ый объем расходов на реализацию программных мероприятий в 2024 году составил 100 051 573,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 Запланированные в бюджете сельского поселения средства на реализацию мероприятий программы освоены в сумме 49 596 563,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что составило 49,57 процентов. Следовательно, 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«Развитие экономического потенциала Усть-Ишимского сельского поселения Усть-Ишимского муниципального района Омской области до 2025 г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 эффективной и целесообразной к финансированию на 2025 год с учетом корректировки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В.М. Пете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афина М.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15021267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3:00Z</dcterms:created>
  <dc:creator>User</dc:creator>
  <dc:description/>
  <cp:keywords/>
  <dc:language>en-US</dc:language>
  <cp:lastModifiedBy>User</cp:lastModifiedBy>
  <cp:lastPrinted>2024-04-01T11:37:00Z</cp:lastPrinted>
  <dcterms:modified xsi:type="dcterms:W3CDTF">2025-04-01T05:24:00Z</dcterms:modified>
  <cp:revision>58</cp:revision>
  <dc:subject/>
  <dc:title/>
</cp:coreProperties>
</file>