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Ь-ИШИМ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11.2024 г                                                                                        </w:t>
        <w:tab/>
        <w:tab/>
        <w:t>№         - п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с. Усть-Ишим</w:t>
      </w:r>
      <w:r>
        <w:rPr>
          <w:i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Усть-Ишимского сельского поселения Усть-Иши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36-1 Земельного кодекса Российской Федерации, постановлениями Правительства Омской области от 31 августа 2021 года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, от 7 декабря 2022 года № 694-п «О мерах по реализации положений статьи 39.36-1 Земель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 Усть-Ишимского сельского поселения Усть-Иши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Усть-Ишимского сельского поселения Усть-Ишимского муниципального района Омской области в составе: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стовой част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Усть-Ишимского поселения Усть-Ишимского муниципального района Омской области согласно приложения № 1 к настоящему постановлению;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>
          <w:sz w:val="28"/>
          <w:szCs w:val="28"/>
        </w:rPr>
        <w:t>Графической част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Усть-Ишимского сельского поселения Усть-Ишимского муниципального района Ом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Усть-Ишимский вестник» и разместить на официальном сайте Усть-Ишимского сельского поселения Усть-Иши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етел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фина М.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116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22.11.2024 № 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гаражей, являющихся некапитальными сооружениям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ст стоянки технических или других средств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я инвалидов вблизи их места жительств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Ишимского сельского поселения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0"/>
        <w:gridCol w:w="960"/>
        <w:gridCol w:w="918"/>
        <w:gridCol w:w="1439"/>
        <w:gridCol w:w="2362"/>
        <w:gridCol w:w="206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места размещения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 кв.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, испрашиваемой под размещение объекта кв.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земельного участка, на котором расположен объек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существующий объект или перспективное место размещения объекта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 , Омская область, Усть-Ишимский р-н с. Усть-Ишим ул. Школьная, владение 16 «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0:010104: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граниче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22.11.2024 № 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>Графическая часть к схемам размещения гаражей, являющихся некапитальными</w:t>
      </w:r>
    </w:p>
    <w:p>
      <w:pPr>
        <w:pStyle w:val="Normal"/>
        <w:ind w:left="540" w:hanging="0"/>
        <w:jc w:val="center"/>
        <w:rPr/>
      </w:pPr>
      <w:r>
        <w:rPr/>
        <w:t>сооружениями и мест стоянки технических или других средств передвижения инвалидов</w:t>
      </w:r>
    </w:p>
    <w:p>
      <w:pPr>
        <w:pStyle w:val="Normal"/>
        <w:ind w:left="540" w:hanging="0"/>
        <w:jc w:val="center"/>
        <w:rPr/>
      </w:pPr>
      <w:r>
        <w:rPr/>
        <w:t>вблизи их места жительства на территории Усть-Ишимского сельского поселения</w:t>
      </w:r>
    </w:p>
    <w:p>
      <w:pPr>
        <w:pStyle w:val="Normal"/>
        <w:ind w:left="540" w:hanging="0"/>
        <w:jc w:val="center"/>
        <w:rPr/>
      </w:pPr>
      <w:r>
        <w:rPr/>
        <w:t>Усть-Ишимского муниципального района Омской области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073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User</dc:creator>
  <dc:description/>
  <cp:keywords/>
  <dc:language>en-US</dc:language>
  <cp:lastModifiedBy>User</cp:lastModifiedBy>
  <cp:lastPrinted>2024-11-22T15:55:00Z</cp:lastPrinted>
  <dcterms:modified xsi:type="dcterms:W3CDTF">2024-11-22T09:57:00Z</dcterms:modified>
  <cp:revision>24</cp:revision>
  <dc:subject/>
  <dc:title>КРУТИНСКИЙ РАЙОННЫЙ СОВЕТ</dc:title>
</cp:coreProperties>
</file>