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УСТЬ-ИШИМ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Ь-ИШИМСКОГО МУНИЦИПАЛЬНОГО РАЙОНА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9» апреля 2025 г.                                                                                       № 2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ши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и дополнений в решение Совета от 28.10.2021 №74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</w:rPr>
        <w:t xml:space="preserve"> Усть-Ишимского сельского поселения Усть-Ишимского муниципального района Омской области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Ф», руководствуясь методическими рекомендациями Минэкономразвития России, Уставом Усть-Ишимского сельского поселения Усть-Ишимского муниципального района Омской области, Совет Усть-Ишимского сельского поселения Усть-Ишимского муниципального района Ом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ложения </w:t>
      </w:r>
      <w:r>
        <w:rPr>
          <w:bCs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</w:rPr>
        <w:t xml:space="preserve"> Усть-Ишимского сельского поселения Усть-Ишимского муниципального района Омской област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18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. 2 п.7 Положения установлено, что при осуществлении муниципального контроля система оценки управления рисками не применяется.</w:t>
      </w:r>
    </w:p>
    <w:p>
      <w:pPr>
        <w:pStyle w:val="Style18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 1,4,5 и 7 внести изменения в соответствии с ч.2 ст.70 Закона №248-ФЗ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18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опубликовать в информационном бюллетене органов местного самоуправления Усть-Ишимского сельского поселения Усть-Ишимского муниципального района Омской области «Муниципальный вестник Усть-Ишимского сельского поселения Усть-Ишимского муниципального района», а также разметить на официальном сайте Усть-Ишимского сельского поселения Усть-Ишимского муниципального района» в сети «Интернет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Данное решение вступает в силу с момента официального опубликов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Ишимск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М. Петелин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7935" w:leader="none"/>
        <w:tab w:val="right" w:pos="935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b/>
      <w:sz w:val="4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5:00Z</dcterms:created>
  <dc:creator>USER</dc:creator>
  <dc:description/>
  <cp:keywords/>
  <dc:language>en-US</dc:language>
  <cp:lastModifiedBy>User</cp:lastModifiedBy>
  <cp:lastPrinted>2025-04-29T10:59:00Z</cp:lastPrinted>
  <dcterms:modified xsi:type="dcterms:W3CDTF">2025-04-29T04:59:00Z</dcterms:modified>
  <cp:revision>6</cp:revision>
  <dc:subject/>
  <dc:title/>
</cp:coreProperties>
</file>