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2.2025 г.                                                                                          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мобильных дорог), включаемых в реестр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 9 ст.5 п.8 ст.6 Федерального закона № 257-ФЗ от 08.11.2007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5, ст.14 федерального закона 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в муниципальной собственности Усть-Ишимского сельского поселения Усть-Ишимского муниципального района Омской области, утвержденного решением Совета сельского поселения от 30.10.2020г.  № 10, Администрация Усть-Ишимского сельского поселения Усть-Ишимского муниципального района Омской области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объектов (автомобильных дорог), включаемых в реестр муниципального имущества Усть-Ишимского сельского поселения Усть-Ишимского сельского поселения Усть-Иши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еречень объектов (автомобильных дорог), включаемых в реестр муниципального имущества Усть-Ишимского сельского поселения Усть-Ишимского сельского поселения Усть-Ишимского муниципального района Омской области изложить в новой редакции согласно приложению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публиковать настоящее решение в информационном бюллетене «Муниципальный вестник </w:t>
      </w:r>
      <w:r>
        <w:rPr>
          <w:b w:val="false"/>
        </w:rPr>
        <w:t>Усть-Ишим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» и разместить на официальном сайте </w:t>
      </w:r>
      <w:r>
        <w:rPr>
          <w:b w:val="false"/>
        </w:rPr>
        <w:t>Усть-Ишимского муниципального района Омской области (страница</w:t>
      </w:r>
      <w:r>
        <w:rPr/>
        <w:t xml:space="preserve"> </w:t>
      </w:r>
      <w:r>
        <w:rPr>
          <w:b w:val="false"/>
        </w:rPr>
        <w:t xml:space="preserve">Усть-Ишимского </w:t>
      </w:r>
      <w:r>
        <w:rPr/>
        <w:t>сельского</w:t>
      </w:r>
      <w:r>
        <w:rPr>
          <w:b w:val="false"/>
          <w:szCs w:val="28"/>
        </w:rPr>
        <w:t xml:space="preserve"> поселения) в сети Интернет по адресу: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ustishimomskportal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 Решение вступает в силу после его официального опубликования (обнародования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В.М. Петелин</w:t>
      </w:r>
    </w:p>
    <w:p>
      <w:pPr>
        <w:pStyle w:val="Normal"/>
        <w:tabs>
          <w:tab w:val="clear" w:pos="708"/>
          <w:tab w:val="left" w:pos="14742" w:leader="none"/>
        </w:tabs>
        <w:ind w:left="12615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849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Усть-Ишимского сельского поселения  Усть-Ишимского муниципального района Омской области от 13.02.2025г № 272 </w:t>
      </w:r>
    </w:p>
    <w:p>
      <w:pPr>
        <w:pStyle w:val="Normal"/>
        <w:ind w:left="8496"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перечень объектов  (автомобильных дорог), включенных в реестр муниципального имущества Усть-Ишимского сельского поселения Усть-Ишимского муниципального района Омской области»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(автомобильных доро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реестр муниципального имущества  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Ишимского муниципального района Омской области</w:t>
      </w:r>
    </w:p>
    <w:p>
      <w:pPr>
        <w:pStyle w:val="Normal"/>
        <w:tabs>
          <w:tab w:val="clear" w:pos="708"/>
          <w:tab w:val="left" w:pos="6665" w:leader="none"/>
        </w:tabs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94"/>
        <w:gridCol w:w="2519"/>
        <w:gridCol w:w="1114"/>
        <w:gridCol w:w="1842"/>
        <w:gridCol w:w="1722"/>
        <w:gridCol w:w="1536"/>
        <w:gridCol w:w="998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, владельце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роги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роги, км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автомобильной дороги и ее участк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исполь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 автомоб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ой дороги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св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1572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м характеристикам  класса автомобильных дор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втомобильных дорог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ть-Ишим ул. Агалак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ответствует ГОСТ Р 5059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</w:tr>
      <w:tr>
        <w:trPr>
          <w:trHeight w:val="25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Больнич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соответствует ГОСТ Р 5059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</w:tr>
      <w:tr>
        <w:trPr>
          <w:trHeight w:val="2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Ишимского сельского поселения Усть-Ишимского муниципального район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Больнич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</w:tr>
      <w:tr>
        <w:trPr>
          <w:trHeight w:val="28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Усть-Ишим ул. Горьк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5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Грязнова от ул. 40лет Октября до пересечения ул. Кароя Бало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-Ишим, ул. Делегат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Дач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№ 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Зареч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Зеле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Ишим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№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олхоз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ороле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раснофлот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 ул. Комсомол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фаль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ооператив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арбыше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ароя Бало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едр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МП № 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Кулик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Лес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Ломонос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. 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Маршала Жук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Маяковск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0597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Молодеж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257-832 ОП МП  № 2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отве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сть-Ишим ул. 40 лет Октяб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 № 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</w:tr>
      <w:tr>
        <w:trPr>
          <w:trHeight w:val="10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60 лет ВЛК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0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Шко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5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Уз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№  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Островск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№  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Октябр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№  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8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-Ишим, ул.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Пионер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1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Первомай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№ 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Энергети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Ремеслен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Ремез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62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Рабоч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евер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 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ибир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Иртыш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5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257-832 ОП МП № 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адовая от ул. Горького до ул. Мая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-257-832 ОП МП №  4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Ишимского сельского поселения Усть-Ишимского муниципального райо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теп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57-832 ОП МП №  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V катег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Строи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Тухачевск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Таеж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ул. Тру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тние, ул. Центр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тние, ул. Зареч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тние, ул. Молодеж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 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тние, ул. Мостостроев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-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ул. Центр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ул. Н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ул. Север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ул. Колхоз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ул. Шко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ул. Берег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шеваны, пер. Зеле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 № 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юрметяки, улица Н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Ашеванка, улица Берез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теренки, улица Централь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257-832 ОП МП № 6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, ул. Мелиоратив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 № 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, ул. Север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, ул. 60 лет Октяб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, ул. Молодеж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, ул. Первомай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Южный, ул. Октябрь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 (ул. Комсомольская-Кооператив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2 (ул. Кооперативная-Лес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3 (ул. Кооперативная-Лес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257-832 ОП МП № 7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4 (ул. Кооперативная-Лес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5 (ул. Лесная-Таеж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 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6 (ул. Лесная-Таежн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7 (ул. Комсомольская-Октябрьск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8 (ул. 40 лет Октября-Грязно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9 (ул. 40 лет Октября-Грязно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0 (ул. 40 лет Октября-Грязно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7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1 (ул. Комсомольская-Маяковского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 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2 (ул. Маяковского-Садов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3 (ул. 40 лет Октября-Строител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257-832 ОП МП № 8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4 (ул. 40 лет Октября-Строител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5 (ул. 40 лет Октябр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Ишим, переулок №16 (ул. 40 лет Октябр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-Ишим, переулок №17 (ул. Строителей-60 лет ВЛКСМ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сть-Ишим, переулок №18 (ул. Карбышева-Рабоч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57-832 ОП МП № 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ГОСТ Р 505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2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ab/>
        <w:tab/>
        <w:tab/>
        <w:tab/>
        <w:tab/>
        <w:tab/>
        <w:t>Петелин 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user</dc:creator>
  <dc:description/>
  <cp:keywords/>
  <dc:language>en-US</dc:language>
  <cp:lastModifiedBy>User</cp:lastModifiedBy>
  <cp:lastPrinted>2025-02-12T17:35:00Z</cp:lastPrinted>
  <dcterms:modified xsi:type="dcterms:W3CDTF">2025-02-12T11:36:00Z</dcterms:modified>
  <cp:revision>60</cp:revision>
  <dc:subject/>
  <dc:title/>
</cp:coreProperties>
</file>