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ИШИМСКОГО МУНИЦИПАЛЬНОГО РАЙОНА</w:t>
        <w:br/>
        <w:t>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6.11.2024 г. </w:t>
        <w:tab/>
        <w:tab/>
        <w:tab/>
        <w:tab/>
        <w:tab/>
        <w:tab/>
        <w:tab/>
        <w:tab/>
        <w:t xml:space="preserve">         №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Усть-Иш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ов населенных пунктов, подвержденных  угрозе ландшафтных (природных) пожар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76, 414 Правил противопожарного режима в Российской Федерации, утвержденных постановлением Правительства Российской Федерации от 16 сентября 2020 года №1479 «об утверждении Правил противопожарного режима в Российской Федерации», приказом Министерства региональной безопасности Омской области от 27 октября 2023 года №38-п «Об утверждении перечней населенных пунктов и территорий, подверженных угрозе ландшафтных (природных) пожаров», Администрация Усть-Ишимского сельского поселения Усть-Ишимского муниципального района Ом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аспорта населенных пунктов подверженных угрозе ландшафтных (природных) пожаров согласно приложения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ие постановление в сети «Интернет» на официальном сайте Администрации Усть-Ишимского сельского поселения Усть-Ишимского муниципального района Ом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Ишим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В.М.Пете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Н.Ю.Кульпин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8(38150)2-10-0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6.11.2024 г. №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аселенных пунктов, подверженных угрозе ландшафтных (природных) пожаров на территории Усть-Ишимского сельского поселения Усть-Ишимского муниципального района Ом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аспорт пожарной безопасности населенного пункта, подверженного угрозе лесных пожаров на 2025 год с.Усть-И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аспорт пожарной безопасности населенного пункта, подверженного угрозе лесных пожаров на 2025 год п.Ю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аспорт пожарной безопасности населенного пункта, подверженного угрозе лесных пожаров на 2025 год д.Аше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аспорт пожарной безопасности населенного пункта, подверженного угрозе лесных пожаров на 2025 год д.М.Ашев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аспорт пожарной безопасности населенного пункта, подверженного угрозе лесных пожаров на 2025 год д.Тюрмет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спорт пожарной безопасности населенного пункта, подверженного угрозе лесных пожаров на 2025 год д.Атер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аспорт пожарной безопасности населенного пункта, подверженного угрозе лесных пожаров на 2025 год д.Лет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аспорт пожарной безопасности населенного пункта, подверженного угрозе лесных пожаров на 2025 год д.Фреганка.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22:00Z</dcterms:created>
  <dc:creator>USER</dc:creator>
  <dc:description/>
  <cp:keywords/>
  <dc:language>en-US</dc:language>
  <cp:lastModifiedBy>User</cp:lastModifiedBy>
  <cp:lastPrinted>2024-11-26T12:16:00Z</cp:lastPrinted>
  <dcterms:modified xsi:type="dcterms:W3CDTF">2024-11-26T06:16:00Z</dcterms:modified>
  <cp:revision>11</cp:revision>
  <dc:subject/>
  <dc:title>ГЛАВА</dc:title>
</cp:coreProperties>
</file>