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3» декабря 2024 г.                                                                                                      № 146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Ишим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4"/>
          <w:szCs w:val="24"/>
        </w:rPr>
        <w:t>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Уставом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 согласно приложению.</w:t>
      </w:r>
    </w:p>
    <w:p>
      <w:pPr>
        <w:pStyle w:val="Normal"/>
        <w:ind w:left="63" w:right="1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печатном средстве массовой информации «Муниципальный вестник Усть-Ишимского сельского поселения» и обеспечить размещение его текста на официальном сайте Администрации Усть-Ишимского сельского поселения Усть-Ишимского муниципального района 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Усть-Иши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М. Пет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Ишим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2.2024  г   № 14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Усть-Ишимского муниципального района муниципального контроля</w:t>
      </w:r>
      <w:r>
        <w:rPr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в 2025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селенных пунктов Усть-Ишим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Усть-Ишимского муниципального района Омской области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онтрольные субъекты: любые граждане и организации, эксплуатирующие </w:t>
      </w:r>
      <w:r>
        <w:rPr>
          <w:bCs/>
          <w:sz w:val="24"/>
          <w:szCs w:val="24"/>
        </w:rPr>
        <w:t>автомобильный транспорт, городской наземный электрический транспорт и осуществляющие деятельность в дорожном хозяйстве вне границ населенных пунктов в границах Усть-Ишимского муниципального района 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мероприятий по муниципальному контролю, размещен на официальном сайте Администрац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за 9 месяцев 2024 года проверок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в 2024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граждан и организаций по вопросам соблюдения обязательных требований, в том числе посредством разъяснительной работы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арактеристика проблем, на решение которых  направлена програм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Усть-Ишим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филактических мероприятий в объеме контрольных мероприятий - 86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4"/>
          <w:szCs w:val="24"/>
        </w:rPr>
        <w:t xml:space="preserve">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в границах населенных пунктов Усть-Ишимского сельского поселения </w:t>
            </w:r>
            <w:r>
              <w:rPr>
                <w:sz w:val="24"/>
                <w:szCs w:val="24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Усть-Ишимского сельского поселения </w:t>
            </w:r>
            <w:r>
              <w:rPr>
                <w:sz w:val="24"/>
                <w:szCs w:val="24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 xml:space="preserve">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Усть-Ишимского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 xml:space="preserve">сведений о готовящихся нарушениях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  <w:szCs w:val="24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</w:t>
            </w:r>
            <w:r>
              <w:rPr>
                <w:bCs/>
                <w:sz w:val="24"/>
                <w:szCs w:val="24"/>
              </w:rPr>
              <w:t xml:space="preserve"> Усть-Ишимского сельского поселения</w:t>
            </w:r>
            <w:r>
              <w:rPr>
                <w:sz w:val="24"/>
                <w:szCs w:val="24"/>
              </w:rPr>
              <w:t xml:space="preserve">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сть-Иши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Михайлин Антон Игоревич</dc:creator>
  <dc:description/>
  <cp:keywords/>
  <dc:language>en-US</dc:language>
  <cp:lastModifiedBy>User</cp:lastModifiedBy>
  <cp:lastPrinted>2024-12-04T09:35:00Z</cp:lastPrinted>
  <dcterms:modified xsi:type="dcterms:W3CDTF">2024-12-04T03:36:00Z</dcterms:modified>
  <cp:revision>31</cp:revision>
  <dc:subject/>
  <dc:title>АДМИНИСТРАЦИЯ</dc:title>
</cp:coreProperties>
</file>