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Ь-ИШИМ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___04___2025г.                                                                       №  50-п</w:t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Ишим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 временном ограничении и прекращении движения транспортных средств на автомобильных дорогах местного значения  на территории Усть-Ишимского сельского поселения Усть-Ишимского  муниципального района Омской области в весенний период 2025 год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4 Федерального закона «О безопасности дорожного движения", в целях обеспечения безопасности дорожного движения в весенний период 2025 года на территории Усть-Ишимского сельского поселения, постановля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 14.04.2025г до 04.05.2025 года движение транспортных средств с массой более 3,5 тонн по автомобильным дорогам местного значения на территории Усть-Ишимского сельского посе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Ограничение движения транспортных средств на автомобильных дорогах, установленное пунктом 1 настоящего постановления, не распространяется 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транспортные средства с разрешенной максимальной массой более 3,5 тонн имеющее пропуск выданный администрацией Усть-Ишимского сельского поселения Усть-Ишимского муниципального района Омской обла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транспортные средства государственных предприятий Омской области, осуществляющих содержание автомобильных дорог и искусственных сооружений на ни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иные транспортные средства в соответствии с федеральным законодательств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 xml:space="preserve">        4) ОГИБДД ОМВД по Усть-Ишимскому району обеспечить контроль за соблюдением пункта 1 настоящего постано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 5) 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на официальном сайте Администрации Усть-Ишимского сельского поселения Усть-Ишимского муниципального района Омской области в сети «Интернет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Ишим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В.М.Петелин</w:t>
        <w:tab/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Ю.Кульпин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(38150)2-10-0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0:00Z</dcterms:created>
  <dc:creator>User</dc:creator>
  <dc:description/>
  <cp:keywords/>
  <dc:language>en-US</dc:language>
  <cp:lastModifiedBy>User</cp:lastModifiedBy>
  <cp:lastPrinted>2024-04-05T09:33:00Z</cp:lastPrinted>
  <dcterms:modified xsi:type="dcterms:W3CDTF">2025-04-15T08:01:00Z</dcterms:modified>
  <cp:revision>18</cp:revision>
  <dc:subject/>
  <dc:title>КРУТИНСКИЙ РАЙОННЫЙ СОВЕТ</dc:title>
</cp:coreProperties>
</file>