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</w:t>
      </w:r>
    </w:p>
    <w:p>
      <w:pPr>
        <w:pStyle w:val="Heading2"/>
        <w:rPr/>
      </w:pPr>
      <w:r>
        <w:rPr>
          <w:b w:val="false"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0. 2021 г.                                                              </w:t>
        <w:tab/>
        <w:tab/>
        <w:tab/>
        <w:t xml:space="preserve"> № 7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sz w:val="28"/>
          <w:szCs w:val="28"/>
        </w:rPr>
        <w:t xml:space="preserve"> Усть-Ишимского сельского поселения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Усть-Ишимского муниципального района Омской области, Совет Усть-Ишимского сельского поселения Усть-Ишимского муниципального района Омской области 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sz w:val="28"/>
          <w:szCs w:val="28"/>
        </w:rPr>
        <w:t xml:space="preserve"> Усть-Ишимского сельского поселения Усть-Иши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Усть-Ишимского сельского поселения Усть-Ишимского муниципального района Омской области «Муниципальный вестник Усть-Ишимского сельского поселения Усть-Ишимского муниципального района», а также разметить на официальном сайте Усть-Ишим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М. Петелин</w:t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>
          <w:sz w:val="28"/>
          <w:szCs w:val="28"/>
        </w:rPr>
        <w:t>Утверждено решением  Совета Усть-Ишимского сельского поселения Усть-Ишимского муниципального района Омской области от _28.10.2021г № ___</w:t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b/>
          <w:sz w:val="28"/>
          <w:szCs w:val="28"/>
        </w:rPr>
        <w:t xml:space="preserve"> Усть-Иши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рганизации и осуществления муниципального контроля в сфере благоустройства на территории Усть-Ишимского сельского поселения 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 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муниципального образования – Усть-Ишимского сельского поселения, утвержденных Решением Совета Усть-Ишимского сельского поселения Усть-Ишимского муниципального района Омской области от 18 апреля 2019 года №226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элементы и объекты благоустройства территории Усть-Ишимского сельского поселения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Усть-Ишимского сельского поселения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Органом местного самоуправления, уполномоченным на осуществление муниципального контроля, является Администрация Усть-Ишимского сельского поселения (далее – контрольный орган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Непосредственное осуществление муниципального контроля возлагается на Администрацию Усть-Ишим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лава Усть-Ишим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 Главный специалист  Администрацию Усть-Ишимского сельского поселения Усть-Ишимского муниципального района Омской области 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 Специалист  Администрацию Усть-Ишимского сельского поселения Усть-Ишимского муниципального района Омской област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 Глава Усть-Ишим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й специалист  Администрацию Усть-Ишимского сельского поселения Усть-Ишимского муниципального района Омской области 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ю Усть-Ишимского сельского поселения Усть-Ишимского муниципального района Омской области;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ение предписания (предостережени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составление протокола и передача документов в административ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 организации и осуществлении муниципального контрол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6. Контролируемые лица вправе после получения предписания, предусмотренного статьей 49 Федерального закона № 248-ФЗ, подать в контрольный орган возражение в отношении указанного предписания в срок не позднее 30 календарных дней со дня регистрации предостере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ар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езд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спекционный визи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рок проведения выездной проверки составляет не более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хождения под страж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, ст. 74 Закона № 248-ФЗ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контрольных мероприяти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результативности и эффективности деятельности контрольного органа при осуществлении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показатель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ключевого показателя 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дикати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Усть-Ишим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проведенных плановых контрольных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проведенных внеплановых контрольных мероприят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поступивших возражений в отношении акта контрольного мероприят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ыданных предписаний об устранении нарушений обязательных требова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устраненных нарушений обязательных требований.</w:t>
      </w:r>
    </w:p>
    <w:p>
      <w:pPr>
        <w:pStyle w:val="ConsPlusNormal2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8:00Z</dcterms:created>
  <dc:creator>1</dc:creator>
  <dc:description/>
  <cp:keywords/>
  <dc:language>en-US</dc:language>
  <cp:lastModifiedBy>User</cp:lastModifiedBy>
  <cp:lastPrinted>2021-11-02T16:04:00Z</cp:lastPrinted>
  <dcterms:modified xsi:type="dcterms:W3CDTF">2021-11-02T10:26:00Z</dcterms:modified>
  <cp:revision>13</cp:revision>
  <dc:subject/>
  <dc:title/>
</cp:coreProperties>
</file>